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川崎市ブランドメッセージ営利使用者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sz w:val="18"/>
        </w:rPr>
        <w:t>（宛先）</w:t>
      </w:r>
      <w:r>
        <w:rPr>
          <w:sz w:val="26"/>
        </w:rPr>
        <w:t>川崎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要領第７条の規定により登録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71"/>
      </w:tblGrid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１　団体･個人の情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：　　　　　　　　　　　　　　　　　　　　　　　　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が川崎市でない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市内で事業活動をしてい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容：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市外で川崎市に関連する事業活動をしている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：　　　　　　　　　　　　　　　　　　　　　　　　　　　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　　　　　メールアドレス：</w:t>
            </w:r>
          </w:p>
        </w:tc>
      </w:tr>
      <w:tr>
        <w:trPr>
          <w:trHeight w:val="58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シビックプライ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メイリオ" w:hAnsi="メイリオ" w:cs="メイリオ" w:eastAsia="メイリオ"/>
              </w:rPr>
              <w:t>の醸成のため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構え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に取り組む内容（予定含む）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事業目的・概要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パンフレットなどを添付してください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４　市との関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登録済み　　　　　□　登録予定　　　　　　　□登録していない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　　年　　月　）</w:t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包括協定締結済み　　□　事業協定締結済み　　□　締結してい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項目にご記入ください。（□には該当するものにチェックを入れ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83185</wp:posOffset>
                </wp:positionV>
                <wp:extent cx="674814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【申請時に必要な書類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「４市との関係」において、有資格者業者名簿に登録をしていないか、協定を締結していない団体･個人においては、以下の書類の提出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1" w:hanging="991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）団体　①暴力団排除に係る誓約書、②登記事項証明書、③団体概要、④納税証明（国税･川崎市税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0"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財務諸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直近２期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1" w:hanging="99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）個人　①暴力団排除に係る誓約書、②事業概要、③納税証明（国税･川崎市税）、④財務諸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直近２期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83.5pt;mso-wrap-distance-left:9.05pt;mso-wrap-distance-right:9.05pt;mso-wrap-distance-top:0pt;mso-wrap-distance-bottom:0pt;margin-top:6.5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【申請時に必要な書類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「４市との関係」において、有資格者業者名簿に登録をしていないか、協定を締結していない団体･個人においては、以下の書類の提出が必要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1" w:hanging="991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）団体　①暴力団排除に係る誓約書、②登記事項証明書、③団体概要、④納税証明（国税･川崎市税）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40"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財務諸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直近２期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1" w:hanging="99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２）個人　①暴力団排除に係る誓約書、②事業概要、③納税証明（国税･川崎市税）、④財務諸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直近２期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8:00Z</dcterms:created>
  <dc:creator>札幌市市長政策室</dc:creator>
  <dc:description/>
  <cp:keywords/>
  <dc:language>en-US</dc:language>
  <cp:lastModifiedBy>川崎市</cp:lastModifiedBy>
  <cp:lastPrinted>2021-03-25T21:52:00Z</cp:lastPrinted>
  <dcterms:modified xsi:type="dcterms:W3CDTF">2021-03-25T13:05:00Z</dcterms:modified>
  <cp:revision>15</cp:revision>
  <dc:subject/>
  <dc:title>サッポロスマイルパートナー登録申請書</dc:title>
</cp:coreProperties>
</file>