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別記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98490</wp:posOffset>
                </wp:positionH>
                <wp:positionV relativeFrom="paragraph">
                  <wp:posOffset>-161290</wp:posOffset>
                </wp:positionV>
                <wp:extent cx="116776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9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たて４ｃｍ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よこ３ｃ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3.9pt;mso-wrap-distance-left:7.1pt;mso-wrap-distance-right:7.1pt;mso-wrap-distance-top:0pt;mso-wrap-distance-bottom:0pt;margin-top:-12.7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1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9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たて４ｃｍ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よこ３ｃ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休業代替任期付職員及び臨時的任用職員登録選考・採用選考申込書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96060</wp:posOffset>
                </wp:positionV>
                <wp:extent cx="6057265" cy="846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46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777"/>
                              <w:gridCol w:w="315"/>
                              <w:gridCol w:w="724"/>
                              <w:gridCol w:w="437"/>
                              <w:gridCol w:w="84"/>
                              <w:gridCol w:w="1984"/>
                              <w:gridCol w:w="1134"/>
                              <w:gridCol w:w="1438"/>
                              <w:gridCol w:w="295"/>
                              <w:gridCol w:w="18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  <w:t>休業代替任期付職員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  <w:t>臨時的任用職員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年　　　月　　　日　満（　　）歳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国籍　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〒　－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宅　　　（　　）　　　　　　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t>　　者尾式</w:t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携帯　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学歴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終学歴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学部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入学　　　年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卒業見込・卒業・中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校学部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入学　　　年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卒業見込・卒業・中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職期間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務内容（具体的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年　　月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分区分　正規・非常勤・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免許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取　得　年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希望する職務・志望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年　　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年　　　月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川崎区・幸区・中原区・高津区・宮前区・　多摩区・麻生区・その他（　　　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複数選択可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0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申告しておきたいこと（家族状況や身体状況など自由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9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私は、川崎市休業代替任期付職員及び臨時的任用職員登録選考・採用選考に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また、私は地方公務員法第１６条の各号</w:t>
                                  </w: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  <w:t>（民法の一部を改正する法律（平成１１年法律第１４９号）附則第３条第３項の規定により、従前の例によることとされる者を含む。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に該当せず、この申込書のすべての記載事項は事実と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氏　　名（自署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95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川崎市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666.4pt;mso-wrap-distance-left:0pt;mso-wrap-distance-right:7.1pt;mso-wrap-distance-top:0pt;mso-wrap-distance-bottom:0pt;margin-top:11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777"/>
                        <w:gridCol w:w="315"/>
                        <w:gridCol w:w="724"/>
                        <w:gridCol w:w="437"/>
                        <w:gridCol w:w="84"/>
                        <w:gridCol w:w="1984"/>
                        <w:gridCol w:w="1134"/>
                        <w:gridCol w:w="1438"/>
                        <w:gridCol w:w="295"/>
                        <w:gridCol w:w="18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  <w:t>休業代替任期付職員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  <w:t>臨時的任用職員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w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　　月　　　日　満（　　）歳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本国籍　有・無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982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〒　－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宅　　　（　　）　　　　　　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　　者尾式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携帯　　　（　　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学歴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終学歴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学部名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入学　　　年　　　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卒業見込・卒業・中退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前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校学部名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入学　　　年　　　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卒業見込・卒業・中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在職期間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先名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務内容（具体的に）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ま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9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分区分　正規・非常勤・臨時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免許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取　得　年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希望する職務・志望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年　　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　　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年　　　月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川崎区・幸区・中原区・高津区・宮前区・　多摩区・麻生区・その他（　　　　　　　）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複数選択可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0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申告しておきたいこと（家族状況や身体状況など自由に記入）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9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私は、川崎市休業代替任期付職員及び臨時的任用職員登録選考・採用選考に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また、私は地方公務員法第１６条の各号</w:t>
                            </w:r>
                            <w:r>
                              <w:rPr>
                                <w:sz w:val="12"/>
                                <w:szCs w:val="20"/>
                              </w:rPr>
                              <w:t>（民法の一部を改正する法律（平成１１年法律第１４９号）附則第３条第３項の規定により、従前の例によることとされる者を含む。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該当せず、この申込書のすべての記載事項は事実と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216pt,16.55pt" to="433.45pt,16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氏　　名（自署）　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95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川崎市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2762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55pt" to="433.45pt,16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89" w:right="851" w:gutter="0" w:header="0" w:top="1111" w:footer="0" w:bottom="1111"/>
      <w:pgNumType w:fmt="decimal"/>
      <w:formProt w:val="false"/>
      <w:textDirection w:val="lrTb"/>
      <w:docGrid w:type="lines" w:linePitch="5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3:00Z</dcterms:created>
  <dc:creator>CDAC01</dc:creator>
  <dc:description/>
  <cp:keywords/>
  <dc:language>en-US</dc:language>
  <cp:lastModifiedBy>川崎市</cp:lastModifiedBy>
  <cp:lastPrinted>2024-03-27T15:47:00Z</cp:lastPrinted>
  <dcterms:modified xsi:type="dcterms:W3CDTF">2024-03-27T06:47:00Z</dcterms:modified>
  <cp:revision>6</cp:revision>
  <dc:subject/>
  <dc:title>育児休業代替任期付職員の採用等に関する要綱</dc:title>
</cp:coreProperties>
</file>