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２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川　崎　市　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者登録番号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２年５月２５日付けで公募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件　　名　川崎市ＡＩチャットボットシステム構築・運用保守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履行場所　川崎市川崎区宮本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　川崎市役所内、その他本市が指定する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連絡担当者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属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メール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Style15">
    <w:name w:val="コメント内容"/>
    <w:basedOn w:val="13"/>
    <w:next w:val="13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9:00Z</dcterms:created>
  <dc:creator>川崎市役所</dc:creator>
  <dc:description/>
  <cp:keywords/>
  <dc:language>en-US</dc:language>
  <cp:lastModifiedBy>川崎市ICT推進課　佐藤</cp:lastModifiedBy>
  <cp:lastPrinted>2016-09-01T17:10:00Z</cp:lastPrinted>
  <dcterms:modified xsi:type="dcterms:W3CDTF">2020-04-21T09:39:00Z</dcterms:modified>
  <cp:revision>5</cp:revision>
  <dc:subject/>
  <dc:title/>
</cp:coreProperties>
</file>