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５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川崎市役所本庁舎コンビニエンスストア事業者選定」の企画提案について、令和</w:t>
      </w:r>
      <w:r>
        <w:rPr/>
        <w:t>5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02007025</cp:lastModifiedBy>
  <cp:lastPrinted>2023-09-23T18:05:00Z</cp:lastPrinted>
  <dcterms:modified xsi:type="dcterms:W3CDTF">2023-09-27T12:55:00Z</dcterms:modified>
  <cp:revision>28</cp:revision>
  <dc:subject/>
  <dc:title/>
</cp:coreProperties>
</file>