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者コード　　（○○○○○○○○○）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　在　地　○○県○○市○○区○○１－２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及び名称　　株式会社○○○○○○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年　月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川崎市史市制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周年記念版制作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川崎市総務企画局コンプライアンス推進・行政情報管理部公文書館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5-31T01:19:00Z</dcterms:modified>
  <cp:revision>11</cp:revision>
  <dc:subject/>
  <dc:title>川崎市委託に関するプロポーザル実施取扱ガイドライン</dc:title>
</cp:coreProperties>
</file>