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川　崎　市　長　様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業者コード　　（○○○○○○○○○）　　　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　在　地　○○県○○市○○区○○１－２　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及び名称　　株式会社○○○○○○　　　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川崎市史市制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周年記念版制作業務委託」に関するプロポーザルについて、令和６年　月　日に参加意向申出書を提出しましたが、都合により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連絡担当者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名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                        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FAX                      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E-mail         </w:t>
      </w:r>
      <w:r>
        <w:rPr>
          <w:szCs w:val="21"/>
        </w:rPr>
        <w:t xml:space="preserve">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4-05-31T13:23:00Z</cp:lastPrinted>
  <dcterms:modified xsi:type="dcterms:W3CDTF">2024-06-04T10:45:00Z</dcterms:modified>
  <cp:revision>12</cp:revision>
  <dc:subject/>
  <dc:title>川崎市委託に関するプロポーザル実施取扱ガイドライン</dc:title>
</cp:coreProperties>
</file>