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572"/>
        <w:gridCol w:w="1270"/>
        <w:gridCol w:w="1270"/>
        <w:gridCol w:w="1270"/>
        <w:gridCol w:w="1270"/>
        <w:gridCol w:w="381"/>
      </w:tblGrid>
      <w:tr>
        <w:trPr>
          <w:trHeight w:val="1125" w:hRule="exact"/>
          <w:cantSplit w:val="true"/>
        </w:trPr>
        <w:tc>
          <w:tcPr>
            <w:tcW w:w="4953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ind w:firstLine="504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1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1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8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27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ゴシック;MS Gothic" w:eastAsia="ＭＳ 明朝;MS Mincho"/>
                <w:b/>
                <w:color w:val="000000"/>
                <w:szCs w:val="21"/>
              </w:rPr>
              <w:t>第２庁舎跡地広場完成式典等企画実施業務委託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1"/>
              </w:rPr>
              <w:t>　質問書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21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（あて先）　　　　　　　　　　　　　　　　　　令和６年　　月　　日提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　　　　　　　　　　</w:t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350" w:hRule="exact"/>
          <w:cantSplit w:val="true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040" w:hRule="exact"/>
          <w:cantSplit w:val="true"/>
        </w:trPr>
        <w:tc>
          <w:tcPr>
            <w:tcW w:w="38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</w:t>
            </w:r>
          </w:p>
        </w:tc>
        <w:tc>
          <w:tcPr>
            <w:tcW w:w="9652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770" w:hRule="exact"/>
          <w:cantSplit w:val="true"/>
        </w:trPr>
        <w:tc>
          <w:tcPr>
            <w:tcW w:w="3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96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04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備　考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ind w:left="869" w:right="255" w:hanging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"/>
              </w:rPr>
              <w:t>質問書提出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1"/>
              </w:rPr>
              <w:t>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"/>
              </w:rPr>
              <w:t>令和６年１２月１７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火）１７時まで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ind w:left="869" w:right="255" w:hanging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2"/>
              </w:rPr>
              <w:t>質問書提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メール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]17tyosya@city.kawasaki.jp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ind w:left="869" w:right="255" w:hanging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36"/>
              </w:rPr>
              <w:t>回答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1"/>
              </w:rPr>
              <w:t>令和６年１２月１９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木）予定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0"/>
              <w:ind w:left="869" w:right="255" w:hanging="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22"/>
              </w:rPr>
              <w:t>回答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法</w:t>
            </w:r>
            <w:r>
              <w:rPr>
                <w:rFonts w:ascii="ＭＳ 明朝;MS Mincho" w:hAnsi="ＭＳ 明朝;MS Mincho" w:cs="ＭＳ 明朝;MS Mincho" w:eastAsia="ＭＳ 明朝;MS Mincho"/>
              </w:rPr>
              <w:t>：参加資格のある全ての者にメールで回答します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50"/>
        <w:ind w:right="25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3" w:right="284" w:gutter="0" w:header="0" w:top="1133" w:footer="0" w:bottom="682"/>
      <w:pgNumType w:fmt="decimal"/>
      <w:formProt w:val="false"/>
      <w:textDirection w:val="lrTb"/>
      <w:docGrid w:type="lines" w:linePitch="28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56:00Z</dcterms:created>
  <dc:creator>16tyosya3-A13</dc:creator>
  <dc:description/>
  <cp:keywords/>
  <dc:language>en-US</dc:language>
  <cp:lastModifiedBy>川崎市　森田</cp:lastModifiedBy>
  <cp:lastPrinted>2016-01-25T14:41:00Z</cp:lastPrinted>
  <dcterms:modified xsi:type="dcterms:W3CDTF">2024-12-03T10:51:00Z</dcterms:modified>
  <cp:revision>43</cp:revision>
  <dc:subject/>
  <dc:title>清掃業務質問書　　　　　　　　　　　　　　H14.1.30</dc:title>
</cp:coreProperties>
</file>