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＜スポーツ＞</w:t>
      </w:r>
    </w:p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意向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川　崎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＜応募者＞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  <w:t>（代表）　　法人名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  <w:t>（代表法人）所在地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  <w:t>（代表法人）代表者職氏名　　　　　　　　　　　</w:t>
      </w:r>
      <w:r>
        <w:rPr>
          <w:b/>
          <w:sz w:val="22"/>
        </w:rPr>
        <w:t>実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/>
        <w:t>　「市営四方嶺住宅跡地におけるスポーツ機能　運営・整備事業者公募要項」に記載された事項を全て同意し、必要な書類を添えて応募します。</w:t>
      </w:r>
    </w:p>
    <w:p>
      <w:pPr>
        <w:pStyle w:val="Normal"/>
        <w:spacing w:lineRule="auto" w:line="360"/>
        <w:rPr/>
      </w:pPr>
      <w:r>
        <w:rPr/>
        <w:t>　なお、応募に必要な書類に記載した事項及び提出した証明書等は、全て事実と相違なく、また、公募要項に定める応募資格を有している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  <w:t>【連絡担当者】</w:t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  <w:t>所　属</w:t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  <w:t>電　話</w:t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  <w:t>ＦＡＸ</w:t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  <w:t>Ｅ－ｍａｉｌ</w:t>
      </w:r>
    </w:p>
    <w:p>
      <w:pPr>
        <w:pStyle w:val="Normal"/>
        <w:ind w:firstLine="4859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4:00Z</dcterms:created>
  <dc:creator>川崎市役所</dc:creator>
  <dc:description/>
  <cp:keywords/>
  <dc:language>en-US</dc:language>
  <cp:lastModifiedBy>川崎市役所</cp:lastModifiedBy>
  <cp:lastPrinted>2019-11-20T22:55:00Z</cp:lastPrinted>
  <dcterms:modified xsi:type="dcterms:W3CDTF">2019-11-20T13:55:00Z</dcterms:modified>
  <cp:revision>17</cp:revision>
  <dc:subject/>
  <dc:title>（様式１）</dc:title>
</cp:coreProperties>
</file>