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川崎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法人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代表者職氏名　　　　　　　　　　　</w:t>
      </w:r>
      <w:r>
        <w:rPr>
          <w:b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コンプライアンス（法令順守）に関する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コンプライアンス（法令順守）について、次のとおり申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該当する番号を○で囲むこと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該当事由な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該当事由あり（該当事由の詳細について記載してください。）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/>
      <w:t>＜スポーツ＞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9:00Z</dcterms:created>
  <dc:creator>NAGAISHI</dc:creator>
  <dc:description/>
  <cp:keywords/>
  <dc:language>en-US</dc:language>
  <cp:lastModifiedBy>川崎市役所</cp:lastModifiedBy>
  <cp:lastPrinted>2019-11-20T22:57:00Z</cp:lastPrinted>
  <dcterms:modified xsi:type="dcterms:W3CDTF">2019-11-20T14:06:00Z</dcterms:modified>
  <cp:revision>16</cp:revision>
  <dc:subject/>
  <dc:title>コンプライアンス（法令順守）に係る対応について</dc:title>
</cp:coreProperties>
</file>