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川崎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324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spacing w:lineRule="exact" w:line="440"/>
        <w:ind w:firstLine="324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</w:t>
      </w:r>
    </w:p>
    <w:p>
      <w:pPr>
        <w:pStyle w:val="Normal"/>
        <w:spacing w:lineRule="exact" w:line="440"/>
        <w:ind w:firstLine="324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川崎市動物愛護センターにおける広告付き庁舎案内表示板設置運用事業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入札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件名の入札参加申込書を提出しましたが、都合により辞退させていただきます。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川崎市動物愛護センターにおける広告付き庁舎案内表示板設置運用事業者の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2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08:00Z</dcterms:created>
  <dc:creator>病院局</dc:creator>
  <dc:description/>
  <cp:keywords/>
  <dc:language>en-US</dc:language>
  <cp:lastModifiedBy>00092448</cp:lastModifiedBy>
  <cp:lastPrinted>2024-01-17T22:04:00Z</cp:lastPrinted>
  <dcterms:modified xsi:type="dcterms:W3CDTF">2024-02-13T05:41:00Z</dcterms:modified>
  <cp:revision>5</cp:revision>
  <dc:subject/>
  <dc:title/>
</cp:coreProperties>
</file>