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35"/>
        <w:gridCol w:w="435"/>
        <w:gridCol w:w="435"/>
        <w:gridCol w:w="435"/>
        <w:gridCol w:w="435"/>
        <w:gridCol w:w="435"/>
        <w:gridCol w:w="435"/>
        <w:gridCol w:w="840"/>
        <w:gridCol w:w="630"/>
        <w:gridCol w:w="735"/>
        <w:gridCol w:w="2205"/>
        <w:gridCol w:w="315"/>
        <w:gridCol w:w="2343"/>
      </w:tblGrid>
      <w:tr>
        <w:trPr>
          <w:trHeight w:val="360" w:hRule="atLeast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先</w:t>
            </w:r>
          </w:p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工事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8"/>
              </w:rPr>
              <w:t>委託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8"/>
              </w:rPr>
              <w:t>物品</w:t>
            </w:r>
          </w:p>
        </w:tc>
      </w:tr>
      <w:tr>
        <w:trPr>
          <w:trHeight w:val="2574" w:hRule="atLeast"/>
          <w:cantSplit w:val="true"/>
        </w:trPr>
        <w:tc>
          <w:tcPr>
            <w:tcW w:w="84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あて先）川崎市長</w:t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</w:rPr>
              <w:t>使用印鑑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右の印鑑を次の事項に関して使用する印鑑として届け出ます。</w:t>
            </w:r>
          </w:p>
          <w:p>
            <w:pPr>
              <w:pStyle w:val="Normal"/>
              <w:ind w:left="981" w:hanging="0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入札及び見積りに関すること。</w:t>
            </w:r>
          </w:p>
          <w:p>
            <w:pPr>
              <w:pStyle w:val="Normal"/>
              <w:ind w:left="981" w:hanging="0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契約締結に関すること。</w:t>
            </w:r>
          </w:p>
          <w:p>
            <w:pPr>
              <w:pStyle w:val="Normal"/>
              <w:ind w:left="981" w:hanging="0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契約金、保証金及び前払い金の請求及び受領に関すること。</w:t>
            </w:r>
          </w:p>
          <w:p>
            <w:pPr>
              <w:pStyle w:val="Normal"/>
              <w:ind w:left="981" w:hanging="0"/>
              <w:rPr>
                <w:sz w:val="20"/>
              </w:rPr>
            </w:pPr>
            <w:r>
              <w:rPr>
                <w:sz w:val="20"/>
              </w:rPr>
              <w:t>４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復代理人の選任に関すること。</w:t>
            </w:r>
          </w:p>
          <w:p>
            <w:pPr>
              <w:pStyle w:val="Normal"/>
              <w:ind w:left="981" w:hanging="0"/>
              <w:rPr>
                <w:sz w:val="20"/>
              </w:rPr>
            </w:pPr>
            <w:r>
              <w:rPr>
                <w:sz w:val="20"/>
              </w:rPr>
              <w:t>５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共同企業体結成に関すること。</w:t>
            </w:r>
          </w:p>
          <w:p>
            <w:pPr>
              <w:pStyle w:val="Normal"/>
              <w:ind w:left="981" w:hanging="0"/>
              <w:rPr/>
            </w:pPr>
            <w:r>
              <w:rPr>
                <w:sz w:val="20"/>
              </w:rPr>
              <w:t>６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その他契約履行に関する一切のこと。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30" w:firstLine="147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06730</wp:posOffset>
                      </wp:positionV>
                      <wp:extent cx="866775" cy="86677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6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39.9pt;width:68.2pt;height:68.2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/>
              <w:t>使用印鑑</w:t>
            </w:r>
          </w:p>
        </w:tc>
      </w:tr>
      <w:tr>
        <w:trPr>
          <w:trHeight w:val="2061" w:hRule="atLeast"/>
          <w:cantSplit w:val="true"/>
        </w:trPr>
        <w:tc>
          <w:tcPr>
            <w:tcW w:w="8400" w:type="dxa"/>
            <w:gridSpan w:val="13"/>
            <w:tcBorders>
              <w:top w:val="single" w:sz="6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  <w:u w:val="dotted"/>
              </w:rPr>
              <w:t xml:space="preserve">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商号又は名称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  <w:u w:val="dotted"/>
              </w:rPr>
              <w:t xml:space="preserve">            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　　　</w:t>
            </w:r>
            <w:r>
              <w:rPr>
                <w:sz w:val="16"/>
              </w:rPr>
              <w:t>ふりがな</w:t>
            </w:r>
          </w:p>
          <w:p>
            <w:pPr>
              <w:pStyle w:val="Normal"/>
              <w:ind w:firstLine="210"/>
              <w:rPr/>
            </w:pPr>
            <w:r>
              <w:rPr/>
              <w:t>代表者職氏名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  <w:u w:val="dotted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（受任者職氏名）</w:t>
            </w:r>
          </w:p>
        </w:tc>
        <w:tc>
          <w:tcPr>
            <w:tcW w:w="234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w w:val="50"/>
              </w:rPr>
            </w:pPr>
            <w:r>
              <w:rPr>
                <w:w w:val="5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28295</wp:posOffset>
                      </wp:positionV>
                      <wp:extent cx="866775" cy="86677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6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25.85pt;width:68.2pt;height:68.2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w w:val="50"/>
              </w:rPr>
              <w:t>委任しないときは印鑑登録印　　　　　　　委任するときは受任者使用印</w:t>
            </w:r>
          </w:p>
        </w:tc>
      </w:tr>
      <w:tr>
        <w:trPr>
          <w:trHeight w:val="1440" w:hRule="atLeast"/>
        </w:trPr>
        <w:tc>
          <w:tcPr>
            <w:tcW w:w="10743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注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申請者は、使用印鑑を必ず届けてください。（印鑑登録印と使用印鑑の２箇所を必ず押印してください。）</w:t>
            </w:r>
          </w:p>
          <w:p>
            <w:pPr>
              <w:pStyle w:val="Normal"/>
              <w:rPr/>
            </w:pPr>
            <w:r>
              <w:rPr/>
              <w:t>注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使用印鑑は、印鑑登録印又は契約の締結等にふさわしいものとしてください。</w:t>
            </w:r>
          </w:p>
          <w:p>
            <w:pPr>
              <w:pStyle w:val="Normal"/>
              <w:ind w:left="4" w:hanging="0"/>
              <w:rPr/>
            </w:pPr>
            <w:r>
              <w:rPr/>
              <w:t>注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下記委任状を提出する場合は、受任者使用印鑑と使用印鑑の２箇所に受任者使用印鑑を押印し、受任者名</w:t>
            </w:r>
          </w:p>
          <w:p>
            <w:pPr>
              <w:pStyle w:val="Normal"/>
              <w:ind w:left="634" w:hanging="0"/>
              <w:rPr/>
            </w:pPr>
            <w:r>
              <w:rPr/>
              <w:t>で届けてください。</w:t>
            </w:r>
          </w:p>
          <w:p>
            <w:pPr>
              <w:pStyle w:val="Normal"/>
              <w:rPr/>
            </w:pPr>
            <w:r>
              <w:rPr/>
              <w:t>注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影は、鮮明に押印してください。</w:t>
            </w:r>
          </w:p>
        </w:tc>
      </w:tr>
      <w:tr>
        <w:trPr>
          <w:trHeight w:val="8077" w:hRule="atLeast"/>
        </w:trPr>
        <w:tc>
          <w:tcPr>
            <w:tcW w:w="107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5214" w:leader="none"/>
                <w:tab w:val="right" w:pos="10428" w:leader="none"/>
              </w:tabs>
              <w:jc w:val="left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ab/>
            </w:r>
            <w:r>
              <w:rPr>
                <w:w w:val="200"/>
                <w:sz w:val="24"/>
              </w:rPr>
              <w:t>委</w:t>
            </w:r>
            <w:r>
              <w:rPr>
                <w:rFonts w:cs="Century" w:eastAsia="Century"/>
                <w:w w:val="200"/>
                <w:sz w:val="24"/>
              </w:rPr>
              <w:t xml:space="preserve"> </w:t>
            </w:r>
            <w:r>
              <w:rPr>
                <w:w w:val="200"/>
                <w:sz w:val="24"/>
              </w:rPr>
              <w:t>任</w:t>
            </w:r>
            <w:r>
              <w:rPr>
                <w:rFonts w:cs="Century" w:eastAsia="Century"/>
                <w:w w:val="200"/>
                <w:sz w:val="24"/>
              </w:rPr>
              <w:t xml:space="preserve"> </w:t>
            </w:r>
            <w:r>
              <w:rPr>
                <w:w w:val="200"/>
                <w:sz w:val="24"/>
              </w:rPr>
              <w:t>状</w:t>
            </w:r>
            <w:r>
              <w:rPr>
                <w:w w:val="200"/>
                <w:sz w:val="24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私は、次の者を代理人として定め、次の事項に関する権限を委任します。</w:t>
            </w:r>
          </w:p>
          <w:p>
            <w:pPr>
              <w:pStyle w:val="Normal"/>
              <w:ind w:left="1577" w:firstLine="105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札及び見積りに関すること。</w:t>
            </w:r>
          </w:p>
          <w:p>
            <w:pPr>
              <w:pStyle w:val="Normal"/>
              <w:ind w:left="1577" w:firstLine="105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契約締結に関すること。</w:t>
            </w:r>
          </w:p>
          <w:p>
            <w:pPr>
              <w:pStyle w:val="Normal"/>
              <w:ind w:left="1577" w:firstLine="105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契約金、保証金及び前払い金の請求及び受領に関すること。</w:t>
            </w:r>
          </w:p>
          <w:p>
            <w:pPr>
              <w:pStyle w:val="Normal"/>
              <w:ind w:left="1577" w:firstLine="105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復代理人の選任に関すること。</w:t>
            </w:r>
          </w:p>
          <w:p>
            <w:pPr>
              <w:pStyle w:val="Normal"/>
              <w:ind w:left="1577" w:firstLine="105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共同企業体結成に関すること。</w:t>
            </w:r>
          </w:p>
          <w:p>
            <w:pPr>
              <w:pStyle w:val="Normal"/>
              <w:ind w:left="1577" w:firstLine="105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契約履行に関する一切のこと。</w:t>
            </w:r>
          </w:p>
          <w:p>
            <w:pPr>
              <w:pStyle w:val="Normal"/>
              <w:ind w:firstLine="531"/>
              <w:rPr/>
            </w:pPr>
            <w:r>
              <w:rPr>
                <w:b/>
                <w:color w:val="FF0000"/>
              </w:rPr>
              <w:t>委任期間</w:t>
            </w:r>
            <w:r>
              <w:rPr>
                <w:rFonts w:cs="Century" w:eastAsia="Century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令和７・８年度競争入札参加資格の有効期間</w:t>
            </w:r>
          </w:p>
          <w:p>
            <w:pPr>
              <w:pStyle w:val="Normal"/>
              <w:rPr/>
            </w:pPr>
            <w:r>
              <w:rPr/>
              <w:t>（あて先）川崎市長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9710</wp:posOffset>
                      </wp:positionV>
                      <wp:extent cx="6477000" cy="29108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291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20"/>
                                    <w:gridCol w:w="1980"/>
                                  </w:tblGrid>
                                  <w:tr>
                                    <w:trPr>
                                      <w:trHeight w:val="2130" w:hRule="atLeast"/>
                                    </w:trPr>
                                    <w:tc>
                                      <w:tcPr>
                                        <w:tcW w:w="8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委任者（代表者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住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u w:val="dotted"/>
                                          </w:rPr>
                                          <w:t xml:space="preserve">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商号又は名称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u w:val="dotted"/>
                                          </w:rPr>
                                          <w:t xml:space="preserve">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代表者職氏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u w:val="dotted"/>
                                          </w:rPr>
                                          <w:t xml:space="preserve">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rPr/>
                                        </w:pPr>
                                        <w:r>
                                          <w:rPr/>
                                          <w:t>印鑑登録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22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9" w:hRule="atLeast"/>
                                    </w:trPr>
                                    <w:tc>
                                      <w:tcPr>
                                        <w:tcW w:w="8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受任者（代理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住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u w:val="dotted"/>
                                          </w:rPr>
                                          <w:t xml:space="preserve">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商号又は名称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u w:val="dotted"/>
                                          </w:rPr>
                                          <w:t xml:space="preserve">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受任者職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　　</w:t>
                                              </w:r>
                                            </w:rt>
                                            <w:rubyBase>
                                              <w:r>
                                                <w:rPr/>
                                                <w:t>氏名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u w:val="dotted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任者使用印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020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電話番号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―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ＦＡＸ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229.2pt;mso-wrap-distance-left:0pt;mso-wrap-distance-right:7.1pt;mso-wrap-distance-top:0pt;mso-wrap-distance-bottom:0pt;margin-top:1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0"/>
                              <w:gridCol w:w="1980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任者（代表者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eastAsia="Century"/>
                                      <w:u w:val="dotted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商号又は名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eastAsia="Century"/>
                                      <w:u w:val="dotted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代表者職氏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eastAsia="Century"/>
                                      <w:u w:val="dotted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/>
                                  </w:pPr>
                                  <w:r>
                                    <w:rPr/>
                                    <w:pict>
                                      <v:oval id="shape_0" fillcolor="white" stroked="t" o:allowincell="t" style="position:absolute;margin-left:8.55pt;margin-top:27pt;width:68.2pt;height:65.2pt;mso-wrap-style:none;v-text-anchor:middle">
                                        <v:fill o:detectmouseclick="t" type="solid" color2="black"/>
                                        <v:stroke color="black" weight="12600" dashstyle="shortdot" joinstyle="miter" endcap="round"/>
                                        <w10:wrap type="none"/>
                                      </v:oval>
                                    </w:pict>
                                    <w:t>印鑑登録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任者（代理人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eastAsia="Century"/>
                                      <w:u w:val="dotted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商号又は名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eastAsia="Century"/>
                                      <w:u w:val="dotted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受任者職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　　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eastAsia="Century"/>
                                      <w:u w:val="dotted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oval id="shape_0" fillcolor="white" stroked="t" o:allowincell="t" style="position:absolute;margin-left:8.55pt;margin-top:28.2pt;width:68.2pt;height:68.2pt;mso-wrap-style:none;v-text-anchor:middle">
                                        <v:fill o:detectmouseclick="t" type="solid" color2="black"/>
                                        <v:stroke color="black" weight="12600" dashstyle="shortdot" joinstyle="miter" endcap="round"/>
                                        <w10:wrap type="none"/>
                                      </v:oval>
                                    </w:pict>
                                    <w:t>受任者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2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電話番号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ＦＡＸ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2900</wp:posOffset>
                      </wp:positionV>
                      <wp:extent cx="866775" cy="828675"/>
                      <wp:effectExtent l="6985" t="6985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2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27pt;width:68.2pt;height:65.2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58140</wp:posOffset>
                      </wp:positionV>
                      <wp:extent cx="866775" cy="866775"/>
                      <wp:effectExtent l="6985" t="698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6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28.2pt;width:68.2pt;height:68.2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　　※　太線の枠内を御記入くだ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注１</w:t>
      </w:r>
      <w:r>
        <w:rPr/>
        <w:tab/>
      </w:r>
      <w:r>
        <w:rPr/>
        <w:t>委任状は、委任事項を全て委任する場合のみ記入してください。</w:t>
      </w:r>
    </w:p>
    <w:p>
      <w:pPr>
        <w:pStyle w:val="Normal"/>
        <w:ind w:firstLine="210"/>
        <w:rPr/>
      </w:pPr>
      <w:r>
        <w:rPr/>
        <w:t>注２</w:t>
      </w:r>
      <w:r>
        <w:rPr/>
        <w:tab/>
      </w:r>
      <w:r>
        <w:rPr/>
        <w:t>受任者は、契約の締結等にふさわしい方（支店長等）に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注３</w:t>
      </w:r>
      <w:r>
        <w:rPr/>
        <w:tab/>
      </w:r>
      <w:r>
        <w:rPr/>
        <w:t>受任者使用印鑑は、上記の使用印鑑届と同じ印鑑を押印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93255</wp:posOffset>
                </wp:positionH>
                <wp:positionV relativeFrom="paragraph">
                  <wp:posOffset>3084830</wp:posOffset>
                </wp:positionV>
                <wp:extent cx="10160" cy="1314450"/>
                <wp:effectExtent l="19050" t="635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31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5pt,242.9pt" to="551.4pt,346.3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2865</wp:posOffset>
                </wp:positionH>
                <wp:positionV relativeFrom="paragraph">
                  <wp:posOffset>5009515</wp:posOffset>
                </wp:positionV>
                <wp:extent cx="6830060" cy="748665"/>
                <wp:effectExtent l="6350" t="7620" r="317500" b="6350"/>
                <wp:wrapNone/>
                <wp:docPr id="9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8"/>
                                <w:szCs w:val="56"/>
                                <w:rFonts w:ascii="游明朝" w:hAnsi="游明朝" w:eastAsia="游明朝" w:cs="Times New Roman"/>
                                <w:color w:val="000000"/>
                                <w:lang w:val="en-US" w:eastAsia="ja-JP" w:bidi="ar-SA"/>
                              </w:rPr>
                              <w:t>押印後カラーでスキャンし提出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-4.95pt;margin-top:394.45pt;width:537.75pt;height:5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48"/>
                          <w:szCs w:val="56"/>
                          <w:rFonts w:ascii="游明朝" w:hAnsi="游明朝" w:eastAsia="游明朝" w:cs="Times New Roman"/>
                          <w:color w:val="000000"/>
                          <w:lang w:val="en-US" w:eastAsia="ja-JP" w:bidi="ar-SA"/>
                        </w:rPr>
                        <w:t>押印後カラーでスキャンし提出してください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　太線の枠内を御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2430</wp:posOffset>
                </wp:positionH>
                <wp:positionV relativeFrom="paragraph">
                  <wp:posOffset>-15240</wp:posOffset>
                </wp:positionV>
                <wp:extent cx="5118100" cy="4140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414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color w:val="FF0000"/>
                                <w:spacing w:val="-20"/>
                                <w:sz w:val="32"/>
                                <w:szCs w:val="32"/>
                              </w:rPr>
                              <w:t>記載例１：委任を行わない場合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i/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  <w:t>（代表者自ら契約締結を行う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03pt;height:32.6pt;mso-wrap-distance-left:9.05pt;mso-wrap-distance-right:9.05pt;mso-wrap-distance-top:0pt;mso-wrap-distance-bottom:0pt;margin-top:-1.2pt;mso-position-vertical-relative:text;margin-left:13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color w:val="FF0000"/>
                          <w:spacing w:val="-20"/>
                          <w:sz w:val="32"/>
                          <w:szCs w:val="32"/>
                        </w:rPr>
                        <w:t>記載例１：委任を行わない場合</w:t>
                      </w:r>
                      <w:r>
                        <w:rPr>
                          <w:rFonts w:ascii="HGｺﾞｼｯｸE" w:hAnsi="HGｺﾞｼｯｸE" w:eastAsia="HGｺﾞｼｯｸE"/>
                          <w:i/>
                          <w:color w:val="FF0000"/>
                          <w:spacing w:val="-20"/>
                          <w:sz w:val="28"/>
                          <w:szCs w:val="28"/>
                        </w:rPr>
                        <w:t>（代表者自ら契約締結を行う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35"/>
        <w:gridCol w:w="435"/>
        <w:gridCol w:w="435"/>
        <w:gridCol w:w="435"/>
        <w:gridCol w:w="435"/>
        <w:gridCol w:w="435"/>
        <w:gridCol w:w="435"/>
        <w:gridCol w:w="840"/>
        <w:gridCol w:w="630"/>
        <w:gridCol w:w="735"/>
        <w:gridCol w:w="2205"/>
        <w:gridCol w:w="315"/>
        <w:gridCol w:w="2343"/>
      </w:tblGrid>
      <w:tr>
        <w:trPr>
          <w:trHeight w:val="360" w:hRule="atLeast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40360</wp:posOffset>
                      </wp:positionV>
                      <wp:extent cx="3777615" cy="1100455"/>
                      <wp:effectExtent l="8890" t="8890" r="242633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7480" cy="1100520"/>
                              </a:xfrm>
                              <a:prstGeom prst="roundRect">
                                <a:avLst>
                                  <a:gd name="adj" fmla="val 12852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①使用印鑑は、市長との契約の相手方としての責任の所在を明確にするため、印鑑登録印（代表取締印）、役職名の記載された印（営業部長印・所長印など）又は認め印などを使用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※代表者の職と合わない職の印は不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※シャチハタは不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※役職がなく受任者が特定できない「社判」などは不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85pt;margin-top:26.8pt;width:297.4pt;height:8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使用印鑑は、市長との契約の相手方としての責任の所在を明確にするため、印鑑登録印（代表取締印）、役職名の記載された印（営業部長印・所長印など）又は認め印などを使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代表者の職と合わない職の印は不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シャチハタは不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役職がなく受任者が特定できない「社判」などは不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35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先</w:t>
            </w:r>
          </w:p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工事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8"/>
              </w:rPr>
              <w:t>委託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8"/>
              </w:rPr>
              <w:t>物品</w:t>
            </w:r>
          </w:p>
        </w:tc>
      </w:tr>
      <w:tr>
        <w:trPr>
          <w:trHeight w:val="2574" w:hRule="atLeast"/>
          <w:cantSplit w:val="true"/>
        </w:trPr>
        <w:tc>
          <w:tcPr>
            <w:tcW w:w="84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あて先）川崎市長</w:t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</w:rPr>
              <w:t>使用印鑑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右の印鑑を次の事項に関して使用する印鑑として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50800</wp:posOffset>
                      </wp:positionV>
                      <wp:extent cx="1744980" cy="13081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1308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印鑑登録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登録印以外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契約等に使う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4pt;height:103pt;mso-wrap-distance-left:9.05pt;mso-wrap-distance-right:9.05pt;mso-wrap-distance-top:0pt;mso-wrap-distance-bottom:0pt;margin-top:4pt;mso-position-vertical-relative:text;margin-left:40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印鑑登録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登録印以外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契約等に使う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81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37820</wp:posOffset>
                      </wp:positionV>
                      <wp:extent cx="786765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26.6pt" to="439.9pt,26.6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入札及び見積りに関すること。</w:t>
            </w:r>
          </w:p>
          <w:p>
            <w:pPr>
              <w:pStyle w:val="Normal"/>
              <w:ind w:left="981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375920</wp:posOffset>
                      </wp:positionV>
                      <wp:extent cx="1600200" cy="744855"/>
                      <wp:effectExtent l="8255" t="8890" r="179260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4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ＭＳ Ｐゴシック"/>
                                      <w:color w:val="auto"/>
                                      <w:lang w:val="en-US" w:eastAsia="ja-JP" w:bidi="ar-SA"/>
                                    </w:rPr>
                                    <w:t>実務上の本社所在地（事実上の所在地）と登記簿上の本社所在地が異なる場合、実務上の本社所在地を御記入ください。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政令指定都市以外は都道府県から御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2.95pt;margin-top:29.6pt;width:125.95pt;height:5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実務上の本社所在地（事実上の所在地）と登記簿上の本社所在地が異なる場合、実務上の本社所在地を御記入ください。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政令指定都市以外は都道府県から御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契約締結に関すること。</w:t>
            </w:r>
          </w:p>
          <w:p>
            <w:pPr>
              <w:pStyle w:val="Normal"/>
              <w:ind w:left="981" w:hanging="0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契約金、保証金及び前払い金の請求及び受領に関すること。</w:t>
            </w:r>
          </w:p>
          <w:p>
            <w:pPr>
              <w:pStyle w:val="Normal"/>
              <w:ind w:left="981" w:hanging="0"/>
              <w:rPr>
                <w:sz w:val="20"/>
              </w:rPr>
            </w:pPr>
            <w:r>
              <w:rPr>
                <w:sz w:val="20"/>
              </w:rPr>
              <w:t>４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復代理人の選任に関すること。</w:t>
            </w:r>
          </w:p>
          <w:p>
            <w:pPr>
              <w:pStyle w:val="Normal"/>
              <w:ind w:left="981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454025</wp:posOffset>
                      </wp:positionV>
                      <wp:extent cx="2400300" cy="248285"/>
                      <wp:effectExtent l="9525" t="10795" r="1079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4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8.5pt;margin-top:35.75pt;width:188.95pt;height:19.5pt;mso-wrap-style:none;v-text-anchor:middle">
                      <v:fill o:detectmouseclick="t" on="false"/>
                      <v:stroke color="red" weight="1908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５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共同企業体結成に関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432435</wp:posOffset>
                      </wp:positionV>
                      <wp:extent cx="3267075" cy="118046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1180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28"/>
                                      <w:szCs w:val="28"/>
                                    </w:rPr>
                                    <w:t>川崎市川崎区宮本町１番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28"/>
                                      <w:szCs w:val="28"/>
                                    </w:rPr>
                                    <w:t>川財建設　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28"/>
                                      <w:szCs w:val="28"/>
                                    </w:rPr>
                                    <w:t>代表取締役　川崎太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5pt;height:92.95pt;mso-wrap-distance-left:9.05pt;mso-wrap-distance-right:9.05pt;mso-wrap-distance-top:0pt;mso-wrap-distance-bottom:0pt;margin-top:34.05pt;mso-position-vertical-relative:text;margin-left:8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川崎市川崎区宮本町１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川財建設　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代表取締役　川崎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316230</wp:posOffset>
                      </wp:positionV>
                      <wp:extent cx="47625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5pt,24.9pt" to="307.6pt,24.9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448945</wp:posOffset>
                      </wp:positionV>
                      <wp:extent cx="1600200" cy="452755"/>
                      <wp:effectExtent l="8255" t="8890" r="25400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法人組織名称（株式会社、有限会社等）は略さ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2.95pt;margin-top:35.35pt;width:125.95pt;height:3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組織名称（株式会社、有限会社等）は略さない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６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その他契約履行に関する一切のこと。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06730</wp:posOffset>
                      </wp:positionV>
                      <wp:extent cx="866775" cy="866775"/>
                      <wp:effectExtent l="6985" t="6985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6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39.9pt;width:68.2pt;height:68.2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508635</wp:posOffset>
                      </wp:positionV>
                      <wp:extent cx="858520" cy="858520"/>
                      <wp:effectExtent l="12700" t="12700" r="13335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8600" cy="85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3pt;margin-top:40.05pt;width:67.55pt;height:67.55pt;mso-wrap-style:none;v-text-anchor:middle">
                      <v:fill o:detectmouseclick="t" on="false"/>
                      <v:stroke color="aqua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使用印鑑</w:t>
            </w:r>
          </w:p>
        </w:tc>
      </w:tr>
      <w:tr>
        <w:trPr>
          <w:trHeight w:val="2061" w:hRule="atLeast"/>
          <w:cantSplit w:val="true"/>
        </w:trPr>
        <w:tc>
          <w:tcPr>
            <w:tcW w:w="8400" w:type="dxa"/>
            <w:gridSpan w:val="13"/>
            <w:tcBorders>
              <w:top w:val="single" w:sz="6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440690</wp:posOffset>
                      </wp:positionV>
                      <wp:extent cx="2400300" cy="248285"/>
                      <wp:effectExtent l="9525" t="10160" r="1079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4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8.5pt;margin-top:34.7pt;width:188.95pt;height:19.5pt;mso-wrap-style:none;v-text-anchor:middle">
                      <v:fill o:detectmouseclick="t" on="false"/>
                      <v:stroke color="red" weight="19080" dashstyle="shor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418465</wp:posOffset>
                      </wp:positionV>
                      <wp:extent cx="47625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5pt,32.95pt" to="307.6pt,32.95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HG正楷書体-PRO" w:hAnsi="HG正楷書体-PRO" w:eastAsia="HG正楷書体-PRO"/>
                <w:u w:val="dotted"/>
              </w:rPr>
              <w:t>　　　　　　　　　　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419100</wp:posOffset>
                      </wp:positionV>
                      <wp:extent cx="1600200" cy="363220"/>
                      <wp:effectExtent l="8255" t="8255" r="8890" b="88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63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、申請した代表者職氏名を御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2.95pt;margin-top:33pt;width:125.95pt;height:2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の場合、申請した代表者職氏名を御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352425</wp:posOffset>
                      </wp:positionV>
                      <wp:extent cx="2400300" cy="248285"/>
                      <wp:effectExtent l="9525" t="10160" r="1079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4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9.25pt;margin-top:27.75pt;width:188.95pt;height:19.5pt;mso-wrap-style:none;v-text-anchor:middle">
                      <v:fill o:detectmouseclick="t" on="false"/>
                      <v:stroke color="red" weight="1908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商号又は名称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HG正楷書体-PRO" w:hAnsi="HG正楷書体-PRO" w:eastAsia="HG正楷書体-PRO"/>
                <w:b/>
                <w:u w:val="dotted"/>
              </w:rPr>
              <w:t>　　　　　　　　　</w:t>
            </w: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369570</wp:posOffset>
                      </wp:positionV>
                      <wp:extent cx="476250" cy="0"/>
                      <wp:effectExtent l="0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5pt,29.1pt" to="307.6pt,29.1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</w:t>
            </w:r>
            <w:r>
              <w:rPr>
                <w:sz w:val="16"/>
              </w:rPr>
              <w:t>ふりがな　　　　　　　　　　　　　かわさき　たろう</w:t>
            </w:r>
          </w:p>
          <w:p>
            <w:pPr>
              <w:pStyle w:val="Normal"/>
              <w:ind w:firstLine="210"/>
              <w:rPr/>
            </w:pPr>
            <w:r>
              <w:rPr/>
              <w:t>代表者職氏名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受任者職氏名）</w:t>
            </w:r>
          </w:p>
        </w:tc>
        <w:tc>
          <w:tcPr>
            <w:tcW w:w="234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w w:val="50"/>
              </w:rPr>
            </w:pPr>
            <w:r>
              <w:rPr>
                <w:w w:val="5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28295</wp:posOffset>
                      </wp:positionV>
                      <wp:extent cx="866775" cy="866775"/>
                      <wp:effectExtent l="6985" t="6985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6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25.85pt;width:68.2pt;height:68.2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330200</wp:posOffset>
                      </wp:positionV>
                      <wp:extent cx="858520" cy="858520"/>
                      <wp:effectExtent l="12700" t="12700" r="13335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8600" cy="85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1pt;margin-top:26pt;width:67.55pt;height:67.55pt;mso-wrap-style:none;v-text-anchor:middle">
                      <v:fill o:detectmouseclick="t" on="false"/>
                      <v:stroke color="aqu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782320</wp:posOffset>
                      </wp:positionV>
                      <wp:extent cx="476250" cy="0"/>
                      <wp:effectExtent l="0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61.6pt" to="131.95pt,61.6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50"/>
              </w:rPr>
              <w:t>委任しないときは印鑑登録印　　　　　　　委任するときは受任者使用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75615</wp:posOffset>
                      </wp:positionV>
                      <wp:extent cx="1207770" cy="44386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印鑑登録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pt;height:34.95pt;mso-wrap-distance-left:9.05pt;mso-wrap-distance-right:9.05pt;mso-wrap-distance-top:0pt;mso-wrap-distance-bottom:0pt;margin-top:37.45pt;mso-position-vertical-relative:text;margin-left: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印鑑登録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0743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注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申請者は、使用印鑑を必ず届けてください。（印鑑登録印と使用印鑑の２箇所を必ず押印してください。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436880</wp:posOffset>
                      </wp:positionV>
                      <wp:extent cx="2261870" cy="605155"/>
                      <wp:effectExtent l="8255" t="8890" r="77470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880" cy="605160"/>
                              </a:xfrm>
                              <a:prstGeom prst="roundRect">
                                <a:avLst>
                                  <a:gd name="adj" fmla="val 12852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②法人は法務局に、個人事業主は市区町村長に届け出た印を押印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※提出書類中の「代表者印鑑証明書」と同じ印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4.75pt;margin-top:34.4pt;width:178.05pt;height:4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②法人は法務局に、個人事業主は市区町村長に届け出た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※提出書類中の「代表者印鑑証明書」と同じ印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注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使用印鑑は、印鑑登録印又は契約の締結等にふさわしいものとしてください。</w:t>
            </w:r>
          </w:p>
          <w:p>
            <w:pPr>
              <w:pStyle w:val="Normal"/>
              <w:ind w:left="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34175</wp:posOffset>
                      </wp:positionH>
                      <wp:positionV relativeFrom="paragraph">
                        <wp:posOffset>405765</wp:posOffset>
                      </wp:positionV>
                      <wp:extent cx="266700" cy="0"/>
                      <wp:effectExtent l="0" t="19050" r="635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25pt,31.95pt" to="551.2pt,31.9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注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下記委任状を提出する場合は、受任者使用印鑑と使用印鑑の２箇所に受任者使用印鑑を押印し、受任者名</w:t>
            </w:r>
          </w:p>
          <w:p>
            <w:pPr>
              <w:pStyle w:val="Normal"/>
              <w:ind w:left="634" w:hanging="0"/>
              <w:rPr/>
            </w:pPr>
            <w:r>
              <w:rPr/>
              <w:t>で届けてください。</w:t>
            </w:r>
          </w:p>
          <w:p>
            <w:pPr>
              <w:pStyle w:val="Normal"/>
              <w:rPr/>
            </w:pPr>
            <w:r>
              <w:rPr/>
              <w:t>注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影は、鮮明に押印してください。</w:t>
            </w:r>
          </w:p>
        </w:tc>
      </w:tr>
      <w:tr>
        <w:trPr>
          <w:trHeight w:val="8077" w:hRule="atLeast"/>
        </w:trPr>
        <w:tc>
          <w:tcPr>
            <w:tcW w:w="107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5214" w:leader="none"/>
                <w:tab w:val="right" w:pos="10428" w:leader="none"/>
              </w:tabs>
              <w:jc w:val="left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ab/>
            </w:r>
            <w:r>
              <w:rPr>
                <w:w w:val="200"/>
                <w:sz w:val="24"/>
              </w:rPr>
              <w:t>委</w:t>
            </w:r>
            <w:r>
              <w:rPr>
                <w:rFonts w:cs="Century" w:eastAsia="Century"/>
                <w:w w:val="200"/>
                <w:sz w:val="24"/>
              </w:rPr>
              <w:t xml:space="preserve"> </w:t>
            </w:r>
            <w:r>
              <w:rPr>
                <w:w w:val="200"/>
                <w:sz w:val="24"/>
              </w:rPr>
              <w:t>任</w:t>
            </w:r>
            <w:r>
              <w:rPr>
                <w:rFonts w:cs="Century" w:eastAsia="Century"/>
                <w:w w:val="200"/>
                <w:sz w:val="24"/>
              </w:rPr>
              <w:t xml:space="preserve"> </w:t>
            </w:r>
            <w:r>
              <w:rPr>
                <w:w w:val="200"/>
                <w:sz w:val="24"/>
              </w:rPr>
              <w:t>状</w:t>
            </w:r>
            <w:r>
              <w:rPr>
                <w:w w:val="200"/>
                <w:sz w:val="24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私は、次の者を代理人として定め、次の事項に関する権限を委任します。</w:t>
            </w:r>
          </w:p>
          <w:p>
            <w:pPr>
              <w:pStyle w:val="Normal"/>
              <w:ind w:left="1577" w:firstLine="105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札及び見積りに関すること。</w:t>
            </w:r>
          </w:p>
          <w:p>
            <w:pPr>
              <w:pStyle w:val="Normal"/>
              <w:ind w:left="1577" w:firstLine="105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契約締結に関すること。</w:t>
            </w:r>
          </w:p>
          <w:p>
            <w:pPr>
              <w:pStyle w:val="Normal"/>
              <w:ind w:left="1577" w:firstLine="105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契約金、保証金及び前払い金の請求及び受領に関すること。</w:t>
            </w:r>
          </w:p>
          <w:p>
            <w:pPr>
              <w:pStyle w:val="Normal"/>
              <w:ind w:left="1577" w:firstLine="105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復代理人の選任に関すること。</w:t>
            </w:r>
          </w:p>
          <w:p>
            <w:pPr>
              <w:pStyle w:val="Normal"/>
              <w:ind w:left="1577" w:firstLine="105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共同企業体結成に関すること。</w:t>
            </w:r>
          </w:p>
          <w:p>
            <w:pPr>
              <w:pStyle w:val="Normal"/>
              <w:ind w:left="1577" w:firstLine="105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契約履行に関する一切のこと。</w:t>
            </w:r>
          </w:p>
          <w:p>
            <w:pPr>
              <w:pStyle w:val="Normal"/>
              <w:ind w:firstLine="531"/>
              <w:rPr>
                <w:b/>
                <w:b/>
              </w:rPr>
            </w:pPr>
            <w:r>
              <w:rPr>
                <w:b/>
              </w:rPr>
              <w:t>委任期間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  <w:color w:val="FF0000"/>
              </w:rPr>
              <w:t>令和７・８年度競争入札参加資格の有効期間</w:t>
            </w:r>
          </w:p>
          <w:p>
            <w:pPr>
              <w:pStyle w:val="Normal"/>
              <w:rPr/>
            </w:pPr>
            <w:r>
              <w:rPr/>
              <w:t>（あて先）川崎市長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9710</wp:posOffset>
                      </wp:positionV>
                      <wp:extent cx="6477000" cy="2910840"/>
                      <wp:effectExtent l="0" t="0" r="0" b="0"/>
                      <wp:wrapSquare wrapText="bothSides"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291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20"/>
                                    <w:gridCol w:w="1980"/>
                                  </w:tblGrid>
                                  <w:tr>
                                    <w:trPr>
                                      <w:trHeight w:val="2130" w:hRule="atLeast"/>
                                    </w:trPr>
                                    <w:tc>
                                      <w:tcPr>
                                        <w:tcW w:w="8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委任者（代表者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/>
                                        </w:pPr>
                                        <w:r>
                                          <w:rPr/>
                                          <w:t>住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u w:val="dotted"/>
                                          </w:rPr>
                                          <w:t xml:space="preserve">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商号又は名称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u w:val="dotted"/>
                                          </w:rPr>
                                          <w:t xml:space="preserve">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代表者職氏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u w:val="dotted"/>
                                          </w:rPr>
                                          <w:t xml:space="preserve">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0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印鑑登録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22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9" w:hRule="atLeast"/>
                                    </w:trPr>
                                    <w:tc>
                                      <w:tcPr>
                                        <w:tcW w:w="8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受任者（代理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住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u w:val="dotted"/>
                                          </w:rPr>
                                          <w:t xml:space="preserve">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商号又は名称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u w:val="dotted"/>
                                          </w:rPr>
                                          <w:t xml:space="preserve">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受任者職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　　</w:t>
                                              </w:r>
                                            </w:rt>
                                            <w:rubyBase>
                                              <w:r>
                                                <w:rPr/>
                                                <w:t>氏名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u w:val="dotted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任者使用印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020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電話番号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―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ＦＡＸ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229.2pt;mso-wrap-distance-left:0pt;mso-wrap-distance-right:7.1pt;mso-wrap-distance-top:0pt;mso-wrap-distance-bottom:0pt;margin-top:1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0"/>
                              <w:gridCol w:w="1980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任者（代表者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pict>
                                      <v:roundrect id="shape_0" fillcolor="yellow" stroked="t" o:allowincell="t" style="position:absolute;margin-left:42.45pt;margin-top:4.2pt;width:427.8pt;height:100.4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221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b/>
                                                  <w:rFonts w:ascii="HG丸ｺﾞｼｯｸM-PRO" w:hAnsi="HG丸ｺﾞｼｯｸM-PRO" w:eastAsia="HG丸ｺﾞｼｯｸM-PRO" w:cs="HG丸ｺﾞｼｯｸM-PR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【注意事項】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221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b/>
                                                  <w:rFonts w:ascii="HG丸ｺﾞｼｯｸM-PRO" w:hAnsi="HG丸ｺﾞｼｯｸM-PRO" w:eastAsia="HG丸ｺﾞｼｯｸM-PRO" w:cs="HG丸ｺﾞｼｯｸM-PR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使用印鑑届にて申請される「住所」「称号又は名称」「代表者氏名」は電子申請と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b/>
                                                  <w:u w:val="wave"/>
                                                  <w:rFonts w:ascii="HG丸ｺﾞｼｯｸM-PRO" w:hAnsi="HG丸ｺﾞｼｯｸM-PRO" w:eastAsia="HG丸ｺﾞｼｯｸM-PRO" w:cs="HG丸ｺﾞｼｯｸM-PR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完全に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b/>
                                                  <w:rFonts w:ascii="HG丸ｺﾞｼｯｸM-PRO" w:hAnsi="HG丸ｺﾞｼｯｸM-PRO" w:eastAsia="HG丸ｺﾞｼｯｸM-PRO" w:cs="HG丸ｺﾞｼｯｸM-PR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一致させてください。不一致の場合は、この使用印鑑届の内容で登録させていただきます。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221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b/>
                                                  <w:rFonts w:ascii="HG丸ｺﾞｼｯｸM-PRO" w:hAnsi="HG丸ｺﾞｼｯｸM-PRO" w:eastAsia="HG丸ｺﾞｼｯｸM-PRO" w:cs="HG丸ｺﾞｼｯｸM-PR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なお、契約書や請書には使用印鑑届に記載された「住所」「称号又は名称」「代表者職氏名」が記載されます。正確に御記入ください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ue"/>
                                        <v:stroke color="red" weight="15840" joinstyle="miter" endcap="flat"/>
                                        <w10:wrap type="none"/>
                                      </v:roundrect>
                                    </w:pict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eastAsia="Century"/>
                                      <w:u w:val="dotted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商号又は名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eastAsia="Century"/>
                                      <w:u w:val="dotted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代表者職氏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eastAsia="Century"/>
                                      <w:u w:val="dotted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pict>
                                      <v:oval id="shape_0" fillcolor="white" stroked="t" o:allowincell="t" style="position:absolute;margin-left:8.55pt;margin-top:28.8pt;width:68.2pt;height:68.2pt;mso-wrap-style:none;v-text-anchor:middle">
                                        <v:fill o:detectmouseclick="t" type="solid" color2="black"/>
                                        <v:stroke color="black" weight="12600" dashstyle="shortdot" joinstyle="miter" endcap="round"/>
                                        <w10:wrap type="none"/>
                                      </v:oval>
                                    </w:pict>
                                    <w:t>印鑑登録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任者（代理人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eastAsia="Century"/>
                                      <w:u w:val="dotted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商号又は名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eastAsia="Century"/>
                                      <w:u w:val="dotted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受任者職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　　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eastAsia="Century"/>
                                      <w:u w:val="dotted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oval id="shape_0" fillcolor="white" stroked="t" o:allowincell="t" style="position:absolute;margin-left:8.55pt;margin-top:25.9pt;width:68.2pt;height:68.2pt;mso-wrap-style:none;v-text-anchor:middle">
                                        <v:fill o:detectmouseclick="t" type="solid" color2="black"/>
                                        <v:stroke color="black" weight="12600" dashstyle="shortdot" joinstyle="miter" endcap="round"/>
                                        <w10:wrap type="none"/>
                                      </v:oval>
                                    </w:pict>
                                    <w:t>受任者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2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電話番号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ＦＡＸ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3340</wp:posOffset>
                      </wp:positionV>
                      <wp:extent cx="5433695" cy="1275715"/>
                      <wp:effectExtent l="8890" t="8890" r="8255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3840" cy="127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【注意事項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使用印鑑届にて申請される「住所」「称号又は名称」「代表者氏名」は電子申請と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u w:val="wave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完全に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一致させてください。不一致の場合は、この使用印鑑届の内容で登録させていただ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なお、契約書や請書には使用印鑑届に記載された「住所」「称号又は名称」「代表者職氏名」が記載されます。正確に御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.45pt;margin-top:4.2pt;width:427.8pt;height:10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注意事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使用印鑑届にて申請される「住所」「称号又は名称」「代表者氏名」は電子申請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完全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一致させてください。不一致の場合は、この使用印鑑届の内容で登録さ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お、契約書や請書には使用印鑑届に記載された「住所」「称号又は名称」「代表者職氏名」が記載されます。正確に御記入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5760</wp:posOffset>
                      </wp:positionV>
                      <wp:extent cx="866775" cy="866775"/>
                      <wp:effectExtent l="6985" t="6985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6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28.8pt;width:68.2pt;height:68.2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28930</wp:posOffset>
                      </wp:positionV>
                      <wp:extent cx="866775" cy="866775"/>
                      <wp:effectExtent l="6985" t="6985" r="635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6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25.9pt;width:68.2pt;height:68.2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5730</wp:posOffset>
                </wp:positionH>
                <wp:positionV relativeFrom="paragraph">
                  <wp:posOffset>3596005</wp:posOffset>
                </wp:positionV>
                <wp:extent cx="6734175" cy="257175"/>
                <wp:effectExtent l="16510" t="16510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570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pt;margin-top:283.15pt;width:530.2pt;height:20.2pt;mso-wrap-style:none;v-text-anchor:middle">
                <v:fill o:detectmouseclick="t" on="false"/>
                <v:stroke color="lime" weight="31680" joinstyle="miter" endcap="flat"/>
                <w10:wrap type="none"/>
              </v:rect>
            </w:pict>
          </mc:Fallback>
        </mc:AlternateContent>
      </w:r>
      <w:r>
        <w:rPr/>
        <w:t>注１</w:t>
      </w:r>
      <w:r>
        <w:rPr/>
        <w:tab/>
      </w:r>
      <w:r>
        <w:rPr/>
        <w:t>委任状は、委任事項を全て委任する場合のみ記入してください。</w:t>
      </w:r>
    </w:p>
    <w:p>
      <w:pPr>
        <w:pStyle w:val="Normal"/>
        <w:ind w:firstLine="210"/>
        <w:rPr/>
      </w:pPr>
      <w:r>
        <w:rPr/>
        <w:t>注２</w:t>
      </w:r>
      <w:r>
        <w:rPr/>
        <w:tab/>
      </w:r>
      <w:r>
        <w:rPr/>
        <w:t>受任者は、契約の締結等にふさわしい方（支店長等）に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注３</w:t>
      </w:r>
      <w:r>
        <w:rPr/>
        <w:tab/>
      </w:r>
      <w:r>
        <w:rPr/>
        <w:t>受任者使用印鑑は、上記の使用印鑑届と同じ印鑑を押印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1605</wp:posOffset>
                </wp:positionH>
                <wp:positionV relativeFrom="paragraph">
                  <wp:posOffset>4141470</wp:posOffset>
                </wp:positionV>
                <wp:extent cx="3409315" cy="2059940"/>
                <wp:effectExtent l="22860" t="22225" r="3108960" b="228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0" cy="2059920"/>
                        </a:xfrm>
                        <a:prstGeom prst="roundRect">
                          <a:avLst>
                            <a:gd name="adj" fmla="val 12852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1"/>
                                <w:rFonts w:ascii="HGｺﾞｼｯｸE" w:hAnsi="HGｺﾞｼｯｸE" w:eastAsia="HGｺﾞｼｯｸE" w:cs="Times New Roman"/>
                                <w:color w:val="FF0000"/>
                                <w:lang w:val="en-US" w:eastAsia="ja-JP" w:bidi="ar-SA"/>
                              </w:rPr>
                              <w:t>①②④は３つとも全て同じ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使用印鑑は、市長との契約の相手方としての責任の所在を明確にするため、印鑑登録印（代表取締印）、受任者の役職名の記載された印（営業部長印・所長印など）又は受任者の認め印を使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受任者の職と合わない職の印は不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例）受任者が所長なのに、代表取締印は不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シャチハタは不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役職がなく受任者が特定できない「社判」などは不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15pt;margin-top:326.1pt;width:268.4pt;height:1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1"/>
                          <w:rFonts w:ascii="HGｺﾞｼｯｸE" w:hAnsi="HGｺﾞｼｯｸE" w:eastAsia="HGｺﾞｼｯｸE" w:cs="Times New Roman"/>
                          <w:color w:val="FF0000"/>
                          <w:lang w:val="en-US" w:eastAsia="ja-JP" w:bidi="ar-SA"/>
                        </w:rPr>
                        <w:t>①②④は３つとも全て同じ印を押印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使用印鑑は、市長との契約の相手方としての責任の所在を明確にするため、印鑑登録印（代表取締印）、受任者の役職名の記載された印（営業部長印・所長印など）又は受任者の認め印を使用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受任者の職と合わない職の印は不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例）受任者が所長なのに、代表取締印は不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シャチハタは不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役職がなく受任者が特定できない「社判」などは不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cc" weight="442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0</wp:posOffset>
                </wp:positionH>
                <wp:positionV relativeFrom="paragraph">
                  <wp:posOffset>4418965</wp:posOffset>
                </wp:positionV>
                <wp:extent cx="0" cy="5537835"/>
                <wp:effectExtent l="16510" t="0" r="158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7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c00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47.95pt" to="540pt,783.95pt" stroked="t" o:allowincell="f" style="position:absolute">
                <v:stroke color="#cc00cc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　太線の枠内を御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3825</wp:posOffset>
                </wp:positionH>
                <wp:positionV relativeFrom="paragraph">
                  <wp:posOffset>-1270</wp:posOffset>
                </wp:positionV>
                <wp:extent cx="5584825" cy="41402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414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color w:val="FF0000"/>
                                <w:spacing w:val="-20"/>
                                <w:sz w:val="32"/>
                                <w:szCs w:val="32"/>
                              </w:rPr>
                              <w:t>記載例２：委任を行う場合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i/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  <w:t>（代表者以外の受任者が契約締結を行う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39.75pt;height:32.6pt;mso-wrap-distance-left:9.05pt;mso-wrap-distance-right:9.05pt;mso-wrap-distance-top:0pt;mso-wrap-distance-bottom:0pt;margin-top:-0.1pt;mso-position-vertical-relative:text;margin-left:10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color w:val="FF0000"/>
                          <w:spacing w:val="-20"/>
                          <w:sz w:val="32"/>
                          <w:szCs w:val="32"/>
                        </w:rPr>
                        <w:t>記載例２：委任を行う場合</w:t>
                      </w:r>
                      <w:r>
                        <w:rPr>
                          <w:rFonts w:ascii="HGｺﾞｼｯｸE" w:hAnsi="HGｺﾞｼｯｸE" w:eastAsia="HGｺﾞｼｯｸE"/>
                          <w:i/>
                          <w:color w:val="FF0000"/>
                          <w:spacing w:val="-20"/>
                          <w:sz w:val="28"/>
                          <w:szCs w:val="28"/>
                        </w:rPr>
                        <w:t>（代表者以外の受任者が契約締結を行う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35"/>
        <w:gridCol w:w="435"/>
        <w:gridCol w:w="435"/>
        <w:gridCol w:w="435"/>
        <w:gridCol w:w="435"/>
        <w:gridCol w:w="435"/>
        <w:gridCol w:w="435"/>
        <w:gridCol w:w="840"/>
        <w:gridCol w:w="630"/>
        <w:gridCol w:w="735"/>
        <w:gridCol w:w="2205"/>
        <w:gridCol w:w="315"/>
        <w:gridCol w:w="2343"/>
      </w:tblGrid>
      <w:tr>
        <w:trPr>
          <w:trHeight w:val="360" w:hRule="atLeast"/>
        </w:trPr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6040</wp:posOffset>
                      </wp:positionV>
                      <wp:extent cx="4597400" cy="0"/>
                      <wp:effectExtent l="0" t="31750" r="0" b="317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56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5.2pt" to="361.25pt,5.2pt" stroked="t" o:allowincell="t" style="position:absolute">
                      <v:stroke color="#cc00cc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4135</wp:posOffset>
                      </wp:positionV>
                      <wp:extent cx="0" cy="7831455"/>
                      <wp:effectExtent l="31750" t="0" r="3175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31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5.05pt" to="0.55pt,621.65pt" stroked="t" o:allowincell="t" style="position:absolute">
                      <v:stroke color="#cc00cc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番号</w:t>
            </w:r>
          </w:p>
        </w:tc>
        <w:tc>
          <w:tcPr>
            <w:tcW w:w="43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先</w:t>
            </w:r>
          </w:p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64135</wp:posOffset>
                      </wp:positionV>
                      <wp:extent cx="948690" cy="1163320"/>
                      <wp:effectExtent l="24765" t="2032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116316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cc00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5.05pt" to="141.95pt,96.6pt" stroked="t" o:allowincell="t" style="position:absolute">
                      <v:stroke color="#cc00cc" weight="63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5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工事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8"/>
              </w:rPr>
              <w:t>委託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8"/>
              </w:rPr>
              <w:t>物品</w:t>
            </w:r>
          </w:p>
        </w:tc>
      </w:tr>
      <w:tr>
        <w:trPr>
          <w:trHeight w:val="2574" w:hRule="atLeast"/>
          <w:cantSplit w:val="true"/>
        </w:trPr>
        <w:tc>
          <w:tcPr>
            <w:tcW w:w="84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あて先）川崎市長</w:t>
            </w:r>
          </w:p>
          <w:p>
            <w:pPr>
              <w:pStyle w:val="Normal"/>
              <w:jc w:val="center"/>
              <w:rPr/>
            </w:pPr>
            <w:r>
              <w:rPr>
                <w:w w:val="200"/>
              </w:rPr>
              <w:t>使用印鑑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18110</wp:posOffset>
                      </wp:positionV>
                      <wp:extent cx="4946650" cy="1055370"/>
                      <wp:effectExtent l="14605" t="14605" r="15240" b="152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760" cy="1055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注意事項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使用印鑑届にて申請される「住所」「称号又は名称」「代表者氏名」は電子申請の「委任先」と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u w:val="wav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完全に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一致させてください。不一致の場合は、この使用印鑑届の内容で登録させていただ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お、契約書や請書には使用印鑑届に記載された「住所」「称号又は名称」「代表者職氏名」が記載されます。正確に御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19.2pt;margin-top:9.3pt;width:389.45pt;height:83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注意事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印鑑届にて申請される「住所」「称号又は名称」「代表者氏名」は電子申請の「委任先」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完全に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致させてください。不一致の場合は、この使用印鑑届の内容で登録さ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、契約書や請書には使用印鑑届に記載された「住所」「称号又は名称」「代表者職氏名」が記載されます。正確に御記入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右の印鑑を次の事項に関して使用する印鑑として届け出ます。</w:t>
            </w:r>
          </w:p>
          <w:p>
            <w:pPr>
              <w:pStyle w:val="Normal"/>
              <w:ind w:left="981" w:hanging="0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入札及び見積りに関すること。</w:t>
            </w:r>
          </w:p>
          <w:p>
            <w:pPr>
              <w:pStyle w:val="Normal"/>
              <w:ind w:left="981" w:hanging="0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契約締結に関すること。</w:t>
            </w:r>
          </w:p>
          <w:p>
            <w:pPr>
              <w:pStyle w:val="Normal"/>
              <w:ind w:left="981" w:hanging="0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契約金、保証金及び前払い金の請求及び受領に関すること。</w:t>
            </w:r>
          </w:p>
          <w:p>
            <w:pPr>
              <w:pStyle w:val="Normal"/>
              <w:ind w:left="981" w:hanging="0"/>
              <w:rPr>
                <w:sz w:val="20"/>
              </w:rPr>
            </w:pPr>
            <w:r>
              <w:rPr>
                <w:sz w:val="20"/>
              </w:rPr>
              <w:t>４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復代理人の選任に関すること。</w:t>
            </w:r>
          </w:p>
          <w:p>
            <w:pPr>
              <w:pStyle w:val="Normal"/>
              <w:ind w:left="981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51485</wp:posOffset>
                      </wp:positionV>
                      <wp:extent cx="3796665" cy="1155065"/>
                      <wp:effectExtent l="10160" t="10160" r="9525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6560" cy="1155240"/>
                              </a:xfrm>
                              <a:prstGeom prst="roundRect">
                                <a:avLst>
                                  <a:gd name="adj" fmla="val 7278"/>
                                </a:avLst>
                              </a:prstGeom>
                              <a:noFill/>
                              <a:ln w="19080">
                                <a:solidFill>
                                  <a:srgbClr val="cc00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9.55pt;margin-top:35.55pt;width:298.9pt;height:90.9pt;mso-wrap-style:none;v-text-anchor:middle">
                      <v:fill o:detectmouseclick="t" on="false"/>
                      <v:stroke color="#cc00cc" weight="1908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326390</wp:posOffset>
                      </wp:positionV>
                      <wp:extent cx="1133475" cy="775970"/>
                      <wp:effectExtent l="18415" t="2667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77580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cc00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25.7pt" to="435.4pt,86.75pt" stroked="t" o:allowincell="t" style="position:absolute">
                      <v:stroke color="#cc00cc" weight="63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7820</wp:posOffset>
                      </wp:positionV>
                      <wp:extent cx="4467225" cy="0"/>
                      <wp:effectExtent l="0" t="31750" r="0" b="317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24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6pt" to="351.7pt,26.6pt" stroked="t" o:allowincell="t" style="position:absolute">
                      <v:stroke color="#cc00cc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５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共同企業体結成に関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426085</wp:posOffset>
                      </wp:positionV>
                      <wp:extent cx="4133850" cy="1180465"/>
                      <wp:effectExtent l="0" t="0" r="0" b="0"/>
                      <wp:wrapNone/>
                      <wp:docPr id="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0" cy="1180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28"/>
                                      <w:szCs w:val="28"/>
                                    </w:rPr>
                                    <w:t>川崎市中原区小杉町０丁目００番地中原ビ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28"/>
                                      <w:szCs w:val="28"/>
                                    </w:rPr>
                                    <w:t>川財建設　株式会社　中原営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28"/>
                                      <w:szCs w:val="28"/>
                                    </w:rPr>
                                    <w:t>中原営業所長　中原　次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5pt;height:92.95pt;mso-wrap-distance-left:9.05pt;mso-wrap-distance-right:9.05pt;mso-wrap-distance-top:0pt;mso-wrap-distance-bottom:0pt;margin-top:33.55pt;mso-position-vertical-relative:text;margin-left:8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川崎市中原区小杉町０丁目００番地中原ビ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川財建設　株式会社　中原営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中原営業所長　中原　次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81" w:hanging="0"/>
              <w:rPr/>
            </w:pPr>
            <w:r>
              <w:rPr>
                <w:sz w:val="20"/>
              </w:rPr>
              <w:t>６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その他契約履行に関する一切のこと。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43535</wp:posOffset>
                      </wp:positionV>
                      <wp:extent cx="866775" cy="858520"/>
                      <wp:effectExtent l="6985" t="6350" r="6350" b="69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27.05pt;width:68.2pt;height:67.55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43535</wp:posOffset>
                      </wp:positionV>
                      <wp:extent cx="858520" cy="858520"/>
                      <wp:effectExtent l="12700" t="12700" r="13335" b="133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8600" cy="85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pt;margin-top:27.05pt;width:67.55pt;height:67.55pt;mso-wrap-style:none;v-text-anchor:middle">
                      <v:fill o:detectmouseclick="t" on="false"/>
                      <v:stroke color="#cc00cc" weight="25560" joinstyle="miter" endcap="flat"/>
                      <w10:wrap type="none"/>
                    </v:oval>
                  </w:pict>
                </mc:Fallback>
              </mc:AlternateContent>
              <w:t>使用印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13410</wp:posOffset>
                      </wp:positionV>
                      <wp:extent cx="1133475" cy="363220"/>
                      <wp:effectExtent l="0" t="0" r="0" b="0"/>
                      <wp:wrapNone/>
                      <wp:docPr id="5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受任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8.6pt;mso-wrap-distance-left:9.05pt;mso-wrap-distance-right:9.05pt;mso-wrap-distance-top:0pt;mso-wrap-distance-bottom:0pt;margin-top:48.3pt;mso-position-vertical-relative:text;margin-left:1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受任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61" w:hRule="atLeast"/>
          <w:cantSplit w:val="true"/>
        </w:trPr>
        <w:tc>
          <w:tcPr>
            <w:tcW w:w="8400" w:type="dxa"/>
            <w:gridSpan w:val="13"/>
            <w:tcBorders>
              <w:top w:val="single" w:sz="6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HG正楷書体-PRO" w:hAnsi="HG正楷書体-PRO" w:eastAsia="HG正楷書体-PRO"/>
                <w:u w:val="dotted"/>
              </w:rPr>
              <w:t>　　　　　　　　　　　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商号又は名称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HG正楷書体-PRO" w:hAnsi="HG正楷書体-PRO" w:eastAsia="HG正楷書体-PRO"/>
                <w:b/>
                <w:u w:val="dotted"/>
              </w:rPr>
              <w:t>　　　　　　　　　</w:t>
            </w: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</w:t>
            </w:r>
            <w:r>
              <w:rPr>
                <w:sz w:val="16"/>
              </w:rPr>
              <w:t>ふりがな　　　　　　　　　　　　　　　なかはら　じろう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933315</wp:posOffset>
                      </wp:positionH>
                      <wp:positionV relativeFrom="paragraph">
                        <wp:posOffset>327660</wp:posOffset>
                      </wp:positionV>
                      <wp:extent cx="1933575" cy="1336675"/>
                      <wp:effectExtent l="0" t="0" r="9525" b="133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33560" cy="13366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cc00cc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45pt,25.8pt" to="540.65pt,131pt" stroked="t" o:allowincell="t" style="position:absolute;flip:xy">
                      <v:stroke color="#cc00cc" weight="316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代表者職氏名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受任者職氏名）</w:t>
            </w:r>
          </w:p>
        </w:tc>
        <w:tc>
          <w:tcPr>
            <w:tcW w:w="234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w w:val="50"/>
              </w:rPr>
            </w:pPr>
            <w:r>
              <w:rPr>
                <w:w w:val="5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28295</wp:posOffset>
                      </wp:positionV>
                      <wp:extent cx="866775" cy="866775"/>
                      <wp:effectExtent l="6985" t="6985" r="635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6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25.85pt;width:68.2pt;height:68.2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28295</wp:posOffset>
                      </wp:positionV>
                      <wp:extent cx="858520" cy="858520"/>
                      <wp:effectExtent l="12700" t="12700" r="13335" b="133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8600" cy="85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pt;margin-top:25.85pt;width:67.55pt;height:67.55pt;mso-wrap-style:none;v-text-anchor:middle">
                      <v:fill o:detectmouseclick="t" on="false"/>
                      <v:stroke color="#cc00cc" weight="25560" joinstyle="miter" endcap="flat"/>
                      <w10:wrap type="none"/>
                    </v:oval>
                  </w:pict>
                </mc:Fallback>
              </mc:AlternateContent>
              <w:t>委任しないときは印鑑登録印　　　　　　　委任するときは受任者使用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00710</wp:posOffset>
                      </wp:positionV>
                      <wp:extent cx="1133475" cy="363220"/>
                      <wp:effectExtent l="0" t="0" r="0" b="0"/>
                      <wp:wrapNone/>
                      <wp:docPr id="5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受任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8.6pt;mso-wrap-distance-left:9.05pt;mso-wrap-distance-right:9.05pt;mso-wrap-distance-top:0pt;mso-wrap-distance-bottom:0pt;margin-top:47.3pt;mso-position-vertical-relative:text;margin-left:1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受任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0743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注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申請者は、使用印鑑を必ず届けてください。（印鑑登録印と使用印鑑の２箇所を必ず押印してください。）</w:t>
            </w:r>
          </w:p>
          <w:p>
            <w:pPr>
              <w:pStyle w:val="Normal"/>
              <w:rPr/>
            </w:pPr>
            <w:r>
              <w:rPr/>
              <w:t>注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使用印鑑は、印鑑登録印又は契約の締結等にふさわしいものとしてください。</w:t>
            </w:r>
          </w:p>
          <w:p>
            <w:pPr>
              <w:pStyle w:val="Normal"/>
              <w:ind w:left="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670425</wp:posOffset>
                      </wp:positionH>
                      <wp:positionV relativeFrom="paragraph">
                        <wp:posOffset>408305</wp:posOffset>
                      </wp:positionV>
                      <wp:extent cx="2240280" cy="1070610"/>
                      <wp:effectExtent l="15875" t="15875" r="2741295" b="165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0280" cy="1070640"/>
                              </a:xfrm>
                              <a:prstGeom prst="roundRect">
                                <a:avLst>
                                  <a:gd name="adj" fmla="val 1285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c00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受任者の住所、商号又は名称、職氏名（法人組織名称（株式会社、有限会社等）は略さないでください。）を御記入ください。政令指定都市以外は都道府県から御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電子申請の内容と合致させてください。役職名は正確に御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7.75pt;margin-top:32.15pt;width:176.35pt;height:8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任者の住所、商号又は名称、職氏名（法人組織名称（株式会社、有限会社等）は略さないでください。）を御記入ください。政令指定都市以外は都道府県から御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電子申請の内容と合致させてください。役職名は正確に御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cc00cc" weight="3168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注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下記委任状を提出する場合は、受任者使用印鑑と使用印鑑の２箇所に受任者使用印鑑を押印し、受任者名</w:t>
            </w:r>
          </w:p>
          <w:p>
            <w:pPr>
              <w:pStyle w:val="Normal"/>
              <w:ind w:left="634" w:hanging="0"/>
              <w:rPr/>
            </w:pPr>
            <w:r>
              <w:rPr/>
              <w:t>で届けてください。</w:t>
            </w:r>
          </w:p>
          <w:p>
            <w:pPr>
              <w:pStyle w:val="Normal"/>
              <w:rPr/>
            </w:pPr>
            <w:r>
              <w:rPr/>
              <w:t>注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影は、鮮明に押印してください。</w:t>
            </w:r>
          </w:p>
        </w:tc>
      </w:tr>
      <w:tr>
        <w:trPr>
          <w:trHeight w:val="8077" w:hRule="atLeast"/>
        </w:trPr>
        <w:tc>
          <w:tcPr>
            <w:tcW w:w="107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5214" w:leader="none"/>
                <w:tab w:val="right" w:pos="10428" w:leader="none"/>
              </w:tabs>
              <w:jc w:val="left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ab/>
            </w:r>
            <w:r>
              <w:rPr>
                <w:w w:val="200"/>
                <w:sz w:val="24"/>
              </w:rPr>
              <w:t>委</w:t>
            </w:r>
            <w:r>
              <w:rPr>
                <w:rFonts w:cs="Century" w:eastAsia="Century"/>
                <w:w w:val="200"/>
                <w:sz w:val="24"/>
              </w:rPr>
              <w:t xml:space="preserve"> </w:t>
            </w:r>
            <w:r>
              <w:rPr>
                <w:w w:val="200"/>
                <w:sz w:val="24"/>
              </w:rPr>
              <w:t>任</w:t>
            </w:r>
            <w:r>
              <w:rPr>
                <w:rFonts w:cs="Century" w:eastAsia="Century"/>
                <w:w w:val="200"/>
                <w:sz w:val="24"/>
              </w:rPr>
              <w:t xml:space="preserve"> </w:t>
            </w:r>
            <w:r>
              <w:rPr>
                <w:w w:val="200"/>
                <w:sz w:val="24"/>
              </w:rPr>
              <w:t>状</w:t>
            </w:r>
            <w:r>
              <w:rPr>
                <w:w w:val="200"/>
                <w:sz w:val="24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私は、次の者を代理人として定め、次の事項に関する権限を委任します。</w:t>
            </w:r>
          </w:p>
          <w:p>
            <w:pPr>
              <w:pStyle w:val="Normal"/>
              <w:ind w:left="1577" w:firstLine="105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415290</wp:posOffset>
                      </wp:positionV>
                      <wp:extent cx="866775" cy="866775"/>
                      <wp:effectExtent l="6985" t="6985" r="6985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6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5.25pt;margin-top:32.7pt;width:68.2pt;height:68.2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札及び見積りに関すること。</w:t>
            </w:r>
          </w:p>
          <w:p>
            <w:pPr>
              <w:pStyle w:val="Normal"/>
              <w:ind w:left="1577" w:firstLine="105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契約締結に関すること。</w:t>
            </w:r>
          </w:p>
          <w:p>
            <w:pPr>
              <w:pStyle w:val="Normal"/>
              <w:ind w:left="1577"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00775</wp:posOffset>
                      </wp:positionH>
                      <wp:positionV relativeFrom="paragraph">
                        <wp:posOffset>412115</wp:posOffset>
                      </wp:positionV>
                      <wp:extent cx="0" cy="1289685"/>
                      <wp:effectExtent l="57150" t="0" r="5715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9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32.45pt" to="488.25pt,133.9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225415</wp:posOffset>
                      </wp:positionH>
                      <wp:positionV relativeFrom="paragraph">
                        <wp:posOffset>140335</wp:posOffset>
                      </wp:positionV>
                      <wp:extent cx="1600200" cy="808990"/>
                      <wp:effectExtent l="8255" t="8255" r="637540" b="889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は法務局に、個人事業主は市区町村長に届け出た印を押印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※提出書類中の「代表者印鑑証明書」と同じ印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1.45pt;margin-top:11.05pt;width:125.95pt;height:63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は法務局に、個人事業主は市区町村長に届け出た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※提出書類中の「代表者印鑑証明書」と同じ印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契約金、保証金及び前払い金の請求及び受領に関すること。</w:t>
            </w:r>
          </w:p>
          <w:p>
            <w:pPr>
              <w:pStyle w:val="Normal"/>
              <w:ind w:left="1577"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93040</wp:posOffset>
                      </wp:positionV>
                      <wp:extent cx="1866900" cy="744855"/>
                      <wp:effectExtent l="8255" t="8890" r="2927985" b="825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74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実務上の本社所在地（事実上の所在地）と登記簿上の本社所在地が異なる場合、実務上の本社所在地を御記入ください。政令指定都市以外は都道府県から御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1.7pt;margin-top:15.2pt;width:146.95pt;height:5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務上の本社所在地（事実上の所在地）と登記簿上の本社所在地が異なる場合、実務上の本社所在地を御記入ください。政令指定都市以外は都道府県から御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復代理人の選任に関すること。</w:t>
            </w:r>
          </w:p>
          <w:p>
            <w:pPr>
              <w:pStyle w:val="Normal"/>
              <w:ind w:left="1577" w:firstLine="105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共同企業体結成に関すること。</w:t>
            </w:r>
          </w:p>
          <w:p>
            <w:pPr>
              <w:pStyle w:val="Normal"/>
              <w:ind w:left="1577" w:firstLine="105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契約履行に関する一切のこと。</w:t>
            </w:r>
          </w:p>
          <w:p>
            <w:pPr>
              <w:pStyle w:val="Normal"/>
              <w:ind w:firstLine="531"/>
              <w:rPr/>
            </w:pPr>
            <w:r>
              <w:rPr>
                <w:b/>
                <w:color w:val="FF0000"/>
              </w:rPr>
              <w:t>委任期間</w:t>
            </w:r>
            <w:r>
              <w:rPr>
                <w:rFonts w:cs="Century" w:eastAsia="Century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令和７・８年度競争入札参加資格の有効期間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133350</wp:posOffset>
                      </wp:positionV>
                      <wp:extent cx="476250" cy="284480"/>
                      <wp:effectExtent l="0" t="16510" r="1016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28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5pt,10.5pt" to="283.3pt,32.85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あて先）川崎市長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9710</wp:posOffset>
                      </wp:positionV>
                      <wp:extent cx="6477000" cy="3646805"/>
                      <wp:effectExtent l="0" t="0" r="0" b="0"/>
                      <wp:wrapSquare wrapText="bothSides"/>
                      <wp:docPr id="6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3646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20"/>
                                    <w:gridCol w:w="1980"/>
                                  </w:tblGrid>
                                  <w:tr>
                                    <w:trPr>
                                      <w:trHeight w:val="2130" w:hRule="atLeast"/>
                                    </w:trPr>
                                    <w:tc>
                                      <w:tcPr>
                                        <w:tcW w:w="8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委任者（代表者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住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u w:val="dotted"/>
                                          </w:rPr>
                                          <w:t xml:space="preserve">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商号又は名称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u w:val="dotted"/>
                                          </w:rPr>
                                          <w:t xml:space="preserve">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代表者職氏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u w:val="dotted"/>
                                          </w:rPr>
                                          <w:t xml:space="preserve">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印鑑登録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22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9" w:hRule="atLeast"/>
                                    </w:trPr>
                                    <w:tc>
                                      <w:tcPr>
                                        <w:tcW w:w="8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受任者（代理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住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u w:val="dotted"/>
                                          </w:rPr>
                                          <w:t xml:space="preserve">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商号又は名称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u w:val="dotted"/>
                                          </w:rPr>
                                          <w:t xml:space="preserve">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受任者職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　　</w:t>
                                              </w:r>
                                            </w:rt>
                                            <w:rubyBase>
                                              <w:r>
                                                <w:rPr/>
                                                <w:t>氏名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u w:val="dotted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任者使用印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020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電話番号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０４４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０００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―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００００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>ＦＡＸ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０４４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０００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―　０００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287.15pt;mso-wrap-distance-left:0pt;mso-wrap-distance-right:7.1pt;mso-wrap-distance-top:0pt;mso-wrap-distance-bottom:0pt;margin-top:1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0"/>
                              <w:gridCol w:w="1980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roundrect id="shape_0" fillcolor="white" stroked="t" o:allowincell="t" style="position:absolute;margin-left:283.05pt;margin-top:9.35pt;width:143.95pt;height:30.3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HG丸ｺﾞｼｯｸM-PRO" w:hAnsi="HG丸ｺﾞｼｯｸM-PRO" w:eastAsia="HG丸ｺﾞｼｯｸM-PR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法人組織名称（株式会社、有限会社等）は略さないでください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red" weight="15840" joinstyle="miter" endcap="flat"/>
                                        <w10:wrap type="none"/>
                                      </v:roundrect>
                                    </w:pict>
                                    <w:t>委任者（代表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oundrect id="shape_0" stroked="t" o:allowincell="t" style="position:absolute;margin-left:90.75pt;margin-top:5.9pt;width:183.55pt;height:19.5pt;mso-wrap-style:none;v-text-anchor:middle">
                                        <v:fill o:detectmouseclick="t" on="false"/>
                                        <v:stroke color="red" weight="19080" dashstyle="shortdot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256.5pt,11.15pt" to="290.65pt,24.9pt" stroked="t" o:allowincell="t" style="position:absolute;flip:x">
                                        <v:stroke color="red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eastAsia="Century"/>
                                      <w:u w:val="dotted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oundrect id="shape_0" stroked="t" o:allowincell="t" style="position:absolute;margin-left:94.85pt;margin-top:4.75pt;width:182.75pt;height:19.5pt;mso-wrap-style:none;v-text-anchor:middle">
                                        <v:fill o:detectmouseclick="t" on="false"/>
                                        <v:stroke color="red" weight="19080" dashstyle="shortdot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white" stroked="t" o:allowincell="t" style="position:absolute;margin-left:288.3pt;margin-top:4.75pt;width:125.95pt;height:60.3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HG丸ｺﾞｼｯｸM-PRO" w:hAnsi="HG丸ｺﾞｼｯｸM-PRO" w:eastAsia="HG丸ｺﾞｼｯｸM-PR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法人の場合、申請した代表者職氏名を御記入ください。電子申請で入力した名称と同じ名称を記入してください。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red" weight="1584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商号又は名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eastAsia="Century"/>
                                      <w:u w:val="dotted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oundrect id="shape_0" stroked="t" o:allowincell="t" style="position:absolute;margin-left:90.75pt;margin-top:7.35pt;width:181.75pt;height:19.5pt;mso-wrap-style:none;v-text-anchor:middle">
                                        <v:fill o:detectmouseclick="t" on="false"/>
                                        <v:stroke color="red" weight="19080" dashstyle="shortdot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262.45pt,1.85pt" to="299.9pt,1.85pt" stroked="t" o:allowincell="t" style="position:absolute;flip:x">
                                        <v:stroke color="red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代表者職氏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eastAsia="Century"/>
                                      <w:u w:val="dotted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oval id="shape_0" fillcolor="white" stroked="t" o:allowincell="t" style="position:absolute;margin-left:13.15pt;margin-top:25.35pt;width:68.2pt;height:68.2pt;mso-wrap-style:none;v-text-anchor:middle">
                                        <v:fill o:detectmouseclick="t" type="solid" color2="black"/>
                                        <v:stroke color="black" weight="12600" dashstyle="shortdot" joinstyle="miter" endcap="round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13.15pt;margin-top:24.7pt;width:68.2pt;height:68.2pt;mso-wrap-style:none;v-text-anchor:middle">
                                        <v:fill o:detectmouseclick="t" type="solid" color2="black"/>
                                        <v:stroke color="black" weight="12600" dashstyle="shortdot" joinstyle="miter" endcap="round"/>
                                        <w10:wrap type="none"/>
                                      </v:oval>
                                    </w:pict>
                                    <w:pict>
                                      <v:oval id="shape_0" stroked="t" o:allowincell="t" style="position:absolute;margin-left:13.8pt;margin-top:25.35pt;width:67.55pt;height:67.55pt;mso-wrap-style:none;v-text-anchor:middle">
                                        <v:fill o:detectmouseclick="t" on="false"/>
                                        <v:stroke color="aqua" weight="25560" joinstyle="miter" endcap="flat"/>
                                        <w10:wrap type="none"/>
                                      </v:oval>
                                    </w:pict>
                                    <w:t>印鑑登録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8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roundrect id="shape_0" stroked="t" o:allowincell="t" style="position:absolute;margin-left:94.05pt;margin-top:10.25pt;width:298.9pt;height:83.15pt;mso-wrap-style:none;v-text-anchor:middle">
                                        <v:fill o:detectmouseclick="t" on="false"/>
                                        <v:stroke color="#cc00cc" weight="19080" dashstyle="shortdot" joinstyle="miter" endcap="flat"/>
                                        <w10:wrap type="none"/>
                                      </v:roundrect>
                                    </w:pict>
                                    <w:t>受任者（代理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352.25pt,1.35pt" to="420.15pt,48.25pt" stroked="t" o:allowincell="t" style="position:absolute">
                                        <v:stroke color="#cc00cc" weight="63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-7.2pt,1.35pt" to="355pt,1.35pt" stroked="t" o:allowincell="t" style="position:absolute">
                                        <v:stroke color="#cc00cc" weight="63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eastAsia="Century"/>
                                      <w:u w:val="dotted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商号又は名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eastAsia="Century"/>
                                      <w:u w:val="dotted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389.6pt,6.75pt" to="534.25pt,70.5pt" stroked="t" o:allowincell="t" style="position:absolute;flip:xy">
                                        <v:stroke color="#cc00cc" weight="31680" dashstyle="shortdot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受任者職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　　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eastAsia="Century"/>
                                      <w:u w:val="dotted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oval id="shape_0" fillcolor="white" stroked="t" o:allowincell="t" style="position:absolute;margin-left:8.55pt;margin-top:22.85pt;width:68.2pt;height:68.2pt;mso-wrap-style:none;v-text-anchor:middle">
                                        <v:fill o:detectmouseclick="t" type="solid" color2="black"/>
                                        <v:stroke color="black" weight="12600" dashstyle="shortdot" joinstyle="miter" endcap="round"/>
                                        <w10:wrap type="none"/>
                                      </v:oval>
                                    </w:pict>
                                    <w:pict>
                                      <v:oval id="shape_0" stroked="t" o:allowincell="t" style="position:absolute;margin-left:9.2pt;margin-top:22.85pt;width:67.55pt;height:67.55pt;mso-wrap-style:none;v-text-anchor:middle">
                                        <v:fill o:detectmouseclick="t" on="false"/>
                                        <v:stroke color="#cc00cc" weight="25560" joinstyle="miter" endcap="flat"/>
                                        <w10:wrap type="none"/>
                                      </v:oval>
                                    </w:pict>
                                    <w:t>受任者使用印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2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pict>
                                      <v:roundrect id="shape_0" ID="角丸四角形 1" fillcolor="white" stroked="t" o:allowincell="t" style="position:absolute;margin-left:-5.15pt;margin-top:12.85pt;width:520.35pt;height:48.7pt;mso-wrap-style:square;v-text-anchor:middle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44"/>
                                                  <w:szCs w:val="56"/>
                                                  <w:rFonts w:ascii="游明朝" w:hAnsi="游明朝" w:eastAsia="游明朝" w:cs="Times New Roman"/>
                                                  <w:color w:val="000000"/>
                                                  <w:lang w:val="en-US" w:eastAsia="ja-JP" w:bidi="ar-SA"/>
                                                </w:rPr>
                                                <w:t>押印後カラーでスキャンし提出してください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red" weight="12600" joinstyle="miter" endcap="flat"/>
                                        <w10:wrap type="none"/>
                                      </v:roundrect>
                                    </w:pict>
                                    <w:t>電話番号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０４４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００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０００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ＦＡＸ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０４４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００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―　０００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0160</wp:posOffset>
                      </wp:positionV>
                      <wp:extent cx="3267075" cy="1180465"/>
                      <wp:effectExtent l="0" t="0" r="0" b="0"/>
                      <wp:wrapNone/>
                      <wp:docPr id="8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1180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28"/>
                                      <w:szCs w:val="28"/>
                                    </w:rPr>
                                    <w:t>川崎市川崎区宮本町１番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28"/>
                                      <w:szCs w:val="28"/>
                                    </w:rPr>
                                    <w:t>川財建設　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28"/>
                                      <w:szCs w:val="28"/>
                                    </w:rPr>
                                    <w:t>代表取締役　川崎太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5pt;height:92.95pt;mso-wrap-distance-left:9.05pt;mso-wrap-distance-right:9.05pt;mso-wrap-distance-top:0pt;mso-wrap-distance-bottom:0pt;margin-top:0.8pt;mso-position-vertical-relative:text;margin-left:9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川崎市川崎区宮本町１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川財建設　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代表取締役　川崎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04825</wp:posOffset>
                      </wp:positionV>
                      <wp:extent cx="1207770" cy="363220"/>
                      <wp:effectExtent l="0" t="0" r="0" b="0"/>
                      <wp:wrapNone/>
                      <wp:docPr id="8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印鑑登録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pt;height:28.6pt;mso-wrap-distance-left:9.05pt;mso-wrap-distance-right:9.05pt;mso-wrap-distance-top:0pt;mso-wrap-distance-bottom:0pt;margin-top:39.75pt;mso-position-vertical-relative:text;margin-left: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印鑑登録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30175</wp:posOffset>
                      </wp:positionV>
                      <wp:extent cx="4133850" cy="1180465"/>
                      <wp:effectExtent l="0" t="0" r="0" b="0"/>
                      <wp:wrapNone/>
                      <wp:docPr id="8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0" cy="1180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28"/>
                                      <w:szCs w:val="28"/>
                                    </w:rPr>
                                    <w:t>川崎市中原区小杉町０丁目００番地中原ビ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28"/>
                                      <w:szCs w:val="28"/>
                                    </w:rPr>
                                    <w:t>川財建設　株式会社　中原営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28"/>
                                      <w:szCs w:val="28"/>
                                    </w:rPr>
                                    <w:t>中原営業所長　中原　次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5pt;height:92.95pt;mso-wrap-distance-left:9.05pt;mso-wrap-distance-right:9.05pt;mso-wrap-distance-top:0pt;mso-wrap-distance-bottom:0pt;margin-top:10.25pt;mso-position-vertical-relative:text;margin-left:9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川崎市中原区小杉町０丁目００番地中原ビ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川財建設　株式会社　中原営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中原営業所長　中原　次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13715</wp:posOffset>
                      </wp:positionV>
                      <wp:extent cx="1133475" cy="363220"/>
                      <wp:effectExtent l="0" t="0" r="0" b="0"/>
                      <wp:wrapNone/>
                      <wp:docPr id="8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受任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8.6pt;mso-wrap-distance-left:9.05pt;mso-wrap-distance-right:9.05pt;mso-wrap-distance-top:0pt;mso-wrap-distance-bottom:0pt;margin-top:40.45pt;mso-position-vertical-relative:text;margin-left:-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受任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118745</wp:posOffset>
                      </wp:positionV>
                      <wp:extent cx="1828800" cy="386080"/>
                      <wp:effectExtent l="8255" t="8255" r="22225" b="889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8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法人組織名称（株式会社、有限会社等）は略さ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3.05pt;margin-top:9.35pt;width:143.95pt;height:3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組織名称（株式会社、有限会社等）は略さない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74930</wp:posOffset>
                      </wp:positionV>
                      <wp:extent cx="2331720" cy="248285"/>
                      <wp:effectExtent l="9525" t="10795" r="10160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24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0.75pt;margin-top:5.9pt;width:183.55pt;height:19.5pt;mso-wrap-style:none;v-text-anchor:middle">
                      <v:fill o:detectmouseclick="t" on="false"/>
                      <v:stroke color="red" weight="1908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141605</wp:posOffset>
                      </wp:positionV>
                      <wp:extent cx="434340" cy="175260"/>
                      <wp:effectExtent l="0" t="17780" r="7620" b="1079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175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11.15pt" to="290.65pt,24.9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60325</wp:posOffset>
                      </wp:positionV>
                      <wp:extent cx="2321560" cy="248285"/>
                      <wp:effectExtent l="9525" t="10160" r="10160" b="952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1640" cy="24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4.85pt;margin-top:4.75pt;width:182.75pt;height:19.5pt;mso-wrap-style:none;v-text-anchor:middle">
                      <v:fill o:detectmouseclick="t" on="false"/>
                      <v:stroke color="red" weight="1908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60325</wp:posOffset>
                      </wp:positionV>
                      <wp:extent cx="1600200" cy="767080"/>
                      <wp:effectExtent l="8255" t="8255" r="1610995" b="889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6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、申請した代表者職氏名を御記入ください。電子申請で入力した名称と同じ名称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8.3pt;margin-top:4.75pt;width:125.95pt;height:6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の場合、申請した代表者職氏名を御記入ください。電子申請で入力した名称と同じ名称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93345</wp:posOffset>
                      </wp:positionV>
                      <wp:extent cx="2308860" cy="248285"/>
                      <wp:effectExtent l="9525" t="10795" r="10160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9040" cy="24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0.75pt;margin-top:7.35pt;width:181.75pt;height:19.5pt;mso-wrap-style:none;v-text-anchor:middle">
                      <v:fill o:detectmouseclick="t" on="false"/>
                      <v:stroke color="red" weight="1908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23495</wp:posOffset>
                      </wp:positionV>
                      <wp:extent cx="476250" cy="0"/>
                      <wp:effectExtent l="0" t="57150" r="0" b="571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45pt,1.85pt" to="299.9pt,1.85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21945</wp:posOffset>
                      </wp:positionV>
                      <wp:extent cx="866775" cy="866775"/>
                      <wp:effectExtent l="6985" t="6985" r="6350" b="63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6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15pt;margin-top:25.35pt;width:68.2pt;height:68.2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13690</wp:posOffset>
                      </wp:positionV>
                      <wp:extent cx="866775" cy="866775"/>
                      <wp:effectExtent l="6985" t="6985" r="6350" b="63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6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15pt;margin-top:24.7pt;width:68.2pt;height:68.2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21945</wp:posOffset>
                      </wp:positionV>
                      <wp:extent cx="858520" cy="858520"/>
                      <wp:effectExtent l="13335" t="13335" r="13335" b="133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8600" cy="85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8pt;margin-top:25.35pt;width:67.55pt;height:67.55pt;mso-wrap-style:none;v-text-anchor:middle">
                      <v:fill o:detectmouseclick="t" on="false"/>
                      <v:stroke color="aqu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30175</wp:posOffset>
                      </wp:positionV>
                      <wp:extent cx="3796665" cy="1056640"/>
                      <wp:effectExtent l="10795" t="9525" r="9525" b="1016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6560" cy="1056600"/>
                              </a:xfrm>
                              <a:prstGeom prst="roundRect">
                                <a:avLst>
                                  <a:gd name="adj" fmla="val 7278"/>
                                </a:avLst>
                              </a:prstGeom>
                              <a:noFill/>
                              <a:ln w="19080">
                                <a:solidFill>
                                  <a:srgbClr val="cc00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4.05pt;margin-top:10.25pt;width:298.9pt;height:83.15pt;mso-wrap-style:none;v-text-anchor:middle">
                      <v:fill o:detectmouseclick="t" on="false"/>
                      <v:stroke color="#cc00cc" weight="1908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7145</wp:posOffset>
                      </wp:positionV>
                      <wp:extent cx="862965" cy="596265"/>
                      <wp:effectExtent l="18415" t="2667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59616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cc00cc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25pt,1.35pt" to="420.15pt,48.25pt" stroked="t" o:allowincell="t" style="position:absolute">
                      <v:stroke color="#cc00cc" weight="63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7145</wp:posOffset>
                      </wp:positionV>
                      <wp:extent cx="4600575" cy="0"/>
                      <wp:effectExtent l="0" t="31750" r="0" b="317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044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1.35pt" to="355pt,1.35pt" stroked="t" o:allowincell="t" style="position:absolute">
                      <v:stroke color="#cc00cc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85725</wp:posOffset>
                      </wp:positionV>
                      <wp:extent cx="1837690" cy="810260"/>
                      <wp:effectExtent l="0" t="5715" r="6985" b="146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37800" cy="8103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cc00cc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6pt,6.75pt" to="534.25pt,70.5pt" stroked="t" o:allowincell="t" style="position:absolute;flip:xy">
                      <v:stroke color="#cc00cc" weight="316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90195</wp:posOffset>
                      </wp:positionV>
                      <wp:extent cx="866775" cy="866775"/>
                      <wp:effectExtent l="6985" t="6985" r="6350" b="635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6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5pt;margin-top:22.85pt;width:68.2pt;height:68.2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90195</wp:posOffset>
                      </wp:positionV>
                      <wp:extent cx="858520" cy="858520"/>
                      <wp:effectExtent l="12700" t="12700" r="13335" b="133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8600" cy="85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cc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2pt;margin-top:22.85pt;width:67.55pt;height:67.55pt;mso-wrap-style:none;v-text-anchor:middle">
                      <v:fill o:detectmouseclick="t" on="false"/>
                      <v:stroke color="#cc00cc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3195</wp:posOffset>
                      </wp:positionV>
                      <wp:extent cx="6609080" cy="619125"/>
                      <wp:effectExtent l="6350" t="6985" r="116840" b="6350"/>
                      <wp:wrapNone/>
                      <wp:docPr id="102" name="角丸四角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24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44"/>
                                      <w:szCs w:val="56"/>
                                      <w:rFonts w:ascii="游明朝" w:hAnsi="游明朝" w:eastAsia="游明朝" w:cs="Times New Roman"/>
                                      <w:color w:val="000000"/>
                                      <w:lang w:val="en-US" w:eastAsia="ja-JP" w:bidi="ar-SA"/>
                                    </w:rPr>
                                    <w:t>押印後カラーでスキャンし提出してくだ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" fillcolor="white" stroked="t" o:allowincell="t" style="position:absolute;margin-left:-5.15pt;margin-top:12.85pt;width:520.35pt;height:48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56"/>
                                <w:rFonts w:ascii="游明朝" w:hAnsi="游明朝" w:eastAsia="游明朝" w:cs="Times New Roman"/>
                                <w:color w:val="000000"/>
                                <w:lang w:val="en-US" w:eastAsia="ja-JP" w:bidi="ar-SA"/>
                              </w:rPr>
                              <w:t>押印後カラーでスキャンし提出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/>
      </w:pPr>
      <w:r>
        <w:rPr/>
        <w:t>注１</w:t>
      </w:r>
      <w:r>
        <w:rPr/>
        <w:tab/>
      </w:r>
      <w:r>
        <w:rPr/>
        <w:t>委任状は、委任事項を全て委任する場合のみ記入してください。</w:t>
      </w:r>
    </w:p>
    <w:p>
      <w:pPr>
        <w:pStyle w:val="Normal"/>
        <w:ind w:firstLine="210"/>
        <w:rPr/>
      </w:pPr>
      <w:r>
        <w:rPr/>
        <w:t>注２</w:t>
      </w:r>
      <w:r>
        <w:rPr/>
        <w:tab/>
      </w:r>
      <w:r>
        <w:rPr/>
        <w:t>受任者は、契約の締結等にふさわしい方（支店長等）に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注３</w:t>
      </w:r>
      <w:r>
        <w:rPr/>
        <w:tab/>
      </w:r>
      <w:r>
        <w:rPr/>
        <w:t>受任者使用印鑑は、上記の使用印鑑届と同じ印鑑を押印してください。</w:t>
      </w:r>
    </w:p>
    <w:sectPr>
      <w:type w:val="nextPage"/>
      <w:pgSz w:w="11906" w:h="16838"/>
      <w:pgMar w:left="539" w:right="386" w:gutter="0" w:header="0" w:top="397" w:footer="0" w:bottom="17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4:00Z</dcterms:created>
  <dc:creator>財政局契約課</dc:creator>
  <dc:description/>
  <cp:keywords/>
  <dc:language>en-US</dc:language>
  <cp:lastModifiedBy>川崎市</cp:lastModifiedBy>
  <cp:lastPrinted>2024-07-04T09:28:00Z</cp:lastPrinted>
  <dcterms:modified xsi:type="dcterms:W3CDTF">2024-12-10T07:49:00Z</dcterms:modified>
  <cp:revision>16</cp:revision>
  <dc:subject/>
  <dc:title>業者番号</dc:title>
</cp:coreProperties>
</file>