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pacing w:val="95"/>
          <w:kern w:val="0"/>
          <w:sz w:val="32"/>
          <w:szCs w:val="32"/>
        </w:rPr>
        <w:t>申請団体調</w:t>
      </w:r>
      <w:r>
        <w:rPr>
          <w:rFonts w:ascii="HG丸ｺﾞｼｯｸM-PRO" w:hAnsi="HG丸ｺﾞｼｯｸM-PRO" w:cs="ＭＳ ゴシック;MS Gothic" w:eastAsia="HG丸ｺﾞｼｯｸM-PRO"/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　　　年　　月　　日現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700"/>
        <w:gridCol w:w="720"/>
        <w:gridCol w:w="45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団体名称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TEL: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FAX: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E-mail: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ホームページ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申請事業担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　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TEL: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FAX: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-mail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設立日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年　　　月　　　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団体設立の目的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会員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員数　　　　　　　人（団体　　　　　団体／個人　　　　　　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務局　　　　　　　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活動内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主な活動実績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団体に関する参考資料がありましたら、調書に併せて添付してください。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</w:rPr>
        <w:t>（所管：市民文化局市民スポーツ室）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16:00Z</dcterms:created>
  <dc:creator>川崎市役所</dc:creator>
  <dc:description/>
  <cp:keywords/>
  <dc:language>en-US</dc:language>
  <cp:lastModifiedBy>60000015</cp:lastModifiedBy>
  <cp:lastPrinted>2021-02-01T16:16:00Z</cp:lastPrinted>
  <dcterms:modified xsi:type="dcterms:W3CDTF">2021-02-01T07:16:00Z</dcterms:modified>
  <cp:revision>2</cp:revision>
  <dc:subject/>
  <dc:title>団体名</dc:title>
</cp:coreProperties>
</file>