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７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kern w:val="0"/>
                <w:sz w:val="40"/>
              </w:rPr>
              <w:t>共催・後援事業等実施報告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あて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川崎市の共催又は後援を受けて実施した事業が、次のとおり終了したので､報告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期日又は期</w:t>
            </w:r>
            <w:r>
              <w:rPr>
                <w:color w:val="000000"/>
                <w:kern w:val="0"/>
                <w:sz w:val="22"/>
              </w:rPr>
              <w:t>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4"/>
                <w:kern w:val="0"/>
                <w:sz w:val="22"/>
              </w:rPr>
              <w:t>事業等の実施場</w:t>
            </w:r>
            <w:r>
              <w:rPr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8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5pt" to="98.9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8"/>
                <w:kern w:val="0"/>
                <w:sz w:val="22"/>
              </w:rPr>
              <w:t>事業等の概</w:t>
            </w:r>
            <w:r>
              <w:rPr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ind w:firstLine="200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0" cy="12147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pt" to="0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1214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事業等の内容が明確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に把握できる書類も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添付してください。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また、収支を伴う事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業の場合は決算書も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5pt" to="8.9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15pt" to="98.9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参加者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他の共催・後援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67"/>
                <w:kern w:val="0"/>
              </w:rPr>
              <w:t>成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16syomu3-A13</dc:creator>
  <dc:description/>
  <cp:keywords/>
  <dc:language>en-US</dc:language>
  <cp:lastModifiedBy>川崎市</cp:lastModifiedBy>
  <cp:lastPrinted>2021-10-26T10:37:00Z</cp:lastPrinted>
  <dcterms:modified xsi:type="dcterms:W3CDTF">2022-04-05T07:37:00Z</dcterms:modified>
  <cp:revision>2</cp:revision>
  <dc:subject/>
  <dc:title>第１号様式</dc:title>
</cp:coreProperties>
</file>