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4"/>
        </w:rPr>
      </w:pPr>
      <w:r>
        <w:rPr>
          <w:sz w:val="24"/>
        </w:rPr>
        <w:t>第２５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寄附金充当予定事業一覧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6820"/>
            </w:tblGrid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5"/>
                      <w:kern w:val="0"/>
                    </w:rPr>
                    <w:t>法人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8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82866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01"/>
                                    <w:gridCol w:w="2083"/>
                                    <w:gridCol w:w="1042"/>
                                    <w:gridCol w:w="1042"/>
                                    <w:gridCol w:w="1191"/>
                                    <w:gridCol w:w="1488"/>
                                    <w:gridCol w:w="119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実施予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18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実施予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0"/>
                                            <w:kern w:val="0"/>
                                            <w:sz w:val="18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従事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受益対象者の範囲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寄附金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95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1"/>
                              <w:gridCol w:w="2083"/>
                              <w:gridCol w:w="1042"/>
                              <w:gridCol w:w="1042"/>
                              <w:gridCol w:w="1191"/>
                              <w:gridCol w:w="1488"/>
                              <w:gridCol w:w="119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実施予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実施予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1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従事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益対象者の範囲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寄附金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寄附金の受入及び支出に利用する金融機関の口座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51:00Z</dcterms:created>
  <dc:creator>国税庁</dc:creator>
  <dc:description/>
  <cp:keywords/>
  <dc:language>en-US</dc:language>
  <cp:lastModifiedBy>川崎市役所</cp:lastModifiedBy>
  <cp:lastPrinted>2012-02-27T17:20:00Z</cp:lastPrinted>
  <dcterms:modified xsi:type="dcterms:W3CDTF">2012-02-27T08:21:00Z</dcterms:modified>
  <cp:revision>3</cp:revision>
  <dc:subject/>
  <dc:title>寄附金を充当する予定の事業内容等</dc:title>
</cp:coreProperties>
</file>