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60"/>
        <w:ind w:left="-424" w:firstLine="12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４２号様式</w: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特定非営利活動法人認定（特例認定）取消申請書</w:t>
      </w:r>
    </w:p>
    <w:p>
      <w:pPr>
        <w:pStyle w:val="Normal"/>
        <w:kinsoku w:val="false"/>
        <w:overflowPunct w:val="false"/>
        <w:autoSpaceDE w:val="false"/>
        <w:spacing w:lineRule="exact" w:line="360"/>
        <w:ind w:right="240" w:hanging="0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right="35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（宛先）川崎市長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主たる事務所の所在地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法人名称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代表者氏名　　　　　　　　　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ＦＡＸ番号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20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130175</wp:posOffset>
                </wp:positionV>
                <wp:extent cx="780415" cy="47625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476280"/>
                          <a:chOff x="0" y="0"/>
                          <a:chExt cx="780480" cy="476280"/>
                        </a:xfrm>
                      </wpg:grpSpPr>
                      <wps:wsp>
                        <wps:cNvSpPr txBox="1"/>
                        <wps:spPr>
                          <a:xfrm>
                            <a:off x="80640" y="0"/>
                            <a:ext cx="6991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認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例認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780480" cy="409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10.25pt;width:61.45pt;height:37.5pt" coordorigin="2484,205" coordsize="1229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1;top:205;width:1100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認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例認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484;top:265;width:1228;height:64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特定非営利活動法人の　　　　　　の取消しを受けたいので、特定非営利活動促進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93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93" w:hanging="0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30175</wp:posOffset>
                </wp:positionV>
                <wp:extent cx="3333750" cy="447675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447840"/>
                          <a:chOff x="0" y="0"/>
                          <a:chExt cx="3333600" cy="447840"/>
                        </a:xfrm>
                      </wpg:grpSpPr>
                      <wps:wsp>
                        <wps:cNvSpPr txBox="1"/>
                        <wps:spPr>
                          <a:xfrm>
                            <a:off x="60480" y="0"/>
                            <a:ext cx="3272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６７条第１項第４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６７条第３項において準用する同条第１項第４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3333600" cy="438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0.25pt;width:262.5pt;height:35.25pt" coordorigin="294,205" coordsize="5250,705">
                <v:shape id="shape_0" fillcolor="white" stroked="f" o:allowincell="f" style="position:absolute;left:389;top:205;width:515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６７条第１項第４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６７条第３項において準用する同条第１項第４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94;top:220;width:5249;height:68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</w:rPr>
        <w:t>法　　　　　　　　　　　　                    　   の規定により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8:00Z</dcterms:created>
  <dc:creator>川崎市役所</dc:creator>
  <dc:description/>
  <cp:keywords/>
  <dc:language>en-US</dc:language>
  <cp:lastModifiedBy>川崎市</cp:lastModifiedBy>
  <cp:lastPrinted>2012-02-15T18:08:00Z</cp:lastPrinted>
  <dcterms:modified xsi:type="dcterms:W3CDTF">2021-05-06T07:52:00Z</dcterms:modified>
  <cp:revision>4</cp:revision>
  <dc:subject/>
  <dc:title/>
</cp:coreProperties>
</file>