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>
          <w:sz w:val="24"/>
        </w:rPr>
      </w:pPr>
      <w:r>
        <w:rPr>
          <w:sz w:val="24"/>
        </w:rPr>
        <w:t>第３号様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寄附金充当予定事業一覧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7"/>
      </w:tblGrid>
      <w:tr>
        <w:trPr>
          <w:trHeight w:val="13865" w:hRule="atLeast"/>
        </w:trPr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9088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68"/>
              <w:gridCol w:w="6820"/>
            </w:tblGrid>
            <w:tr>
              <w:trPr>
                <w:trHeight w:val="454" w:hRule="atLeast"/>
              </w:trPr>
              <w:tc>
                <w:tcPr>
                  <w:tcW w:w="22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75"/>
                      <w:kern w:val="0"/>
                    </w:rPr>
                    <w:t>法人名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称</w:t>
                  </w:r>
                </w:p>
              </w:tc>
              <w:tc>
                <w:tcPr>
                  <w:tcW w:w="68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-60325</wp:posOffset>
                      </wp:positionV>
                      <wp:extent cx="5850890" cy="7385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7385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60"/>
                                    <w:gridCol w:w="1984"/>
                                    <w:gridCol w:w="992"/>
                                    <w:gridCol w:w="993"/>
                                    <w:gridCol w:w="1134"/>
                                    <w:gridCol w:w="1417"/>
                                    <w:gridCol w:w="1134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</w:rPr>
                                          <w:t>事業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</w:rPr>
                                          <w:t>具体的な事業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</w:rPr>
                                          <w:t>実施予定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5"/>
                                            <w:kern w:val="0"/>
                                            <w:sz w:val="18"/>
                                          </w:rPr>
                                          <w:t>年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</w:rPr>
                                          <w:t>実施予定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80"/>
                                            <w:kern w:val="0"/>
                                            <w:sz w:val="18"/>
                                          </w:rPr>
                                          <w:t>場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8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</w:rPr>
                                          <w:t>従事者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</w:rPr>
                                          <w:t>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</w:rPr>
                                          <w:t>受益対象者の範囲及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</w:rPr>
                                          <w:t>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</w:rPr>
                                          <w:t>寄附金充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</w:rPr>
                                          <w:t>予定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0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0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0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0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0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0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0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581.5pt;mso-wrap-distance-left:7.1pt;mso-wrap-distance-right:7.1pt;mso-wrap-distance-top:0pt;mso-wrap-distance-bottom:0pt;margin-top:-4.75pt;mso-position-vertical-relative:text;margin-left:3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1984"/>
                              <w:gridCol w:w="992"/>
                              <w:gridCol w:w="993"/>
                              <w:gridCol w:w="1134"/>
                              <w:gridCol w:w="1417"/>
                              <w:gridCol w:w="113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具体的な事業内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実施予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  <w:sz w:val="18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実施予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80"/>
                                      <w:kern w:val="0"/>
                                      <w:sz w:val="18"/>
                                    </w:rPr>
                                    <w:t>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従事者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予定人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受益対象者の範囲及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予定人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寄附金充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予定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400" w:footer="0" w:bottom="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58:00Z</dcterms:created>
  <dc:creator>国税庁</dc:creator>
  <dc:description/>
  <dc:language>en-US</dc:language>
  <cp:lastModifiedBy>川崎市役所</cp:lastModifiedBy>
  <cp:lastPrinted>2012-06-25T09:15:00Z</cp:lastPrinted>
  <dcterms:modified xsi:type="dcterms:W3CDTF">2012-06-25T01:58:00Z</dcterms:modified>
  <cp:revision>2</cp:revision>
  <dc:subject/>
  <dc:title>寄附金を充当する予定の事業内容等</dc:title>
</cp:coreProperties>
</file>