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第１号様式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特定非営利活動法人設立認証申請書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right="24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宛先）川崎市長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申請者　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住所又は居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0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9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  <w:sz w:val="22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号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12" w:firstLine="240"/>
        <w:rPr/>
      </w:pPr>
      <w:r>
        <w:rPr/>
        <w:t>次のとおり特定非営利活動法人を設立することについて、特定非営利活動促進法第１０条第１項の認証を受けたいので、申請します。</w:t>
      </w:r>
    </w:p>
    <w:tbl>
      <w:tblPr>
        <w:tblW w:w="8874" w:type="dxa"/>
        <w:jc w:val="left"/>
        <w:tblInd w:w="36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75"/>
        <w:gridCol w:w="5599"/>
      </w:tblGrid>
      <w:tr>
        <w:trPr>
          <w:trHeight w:val="63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特定非営利活動法人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  <w:sz w:val="22"/>
              </w:rPr>
              <w:t>代表者の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川崎市　　区</w:t>
            </w:r>
          </w:p>
        </w:tc>
      </w:tr>
      <w:tr>
        <w:trPr>
          <w:trHeight w:val="557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</w:rPr>
              <w:t>定款に記載された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的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firstLine="22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備考　１　主たる事務所の所在地は、町名及び番地まで記載して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101" w:hanging="22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　次の書類（川崎市特定非営利活動促進法施行条例第２条第２項ただし書の規定の適用を受ける場合にあっては、（４）の書類を除く。）を添付してください。</w:t>
      </w:r>
    </w:p>
    <w:p>
      <w:pPr>
        <w:pStyle w:val="Normal"/>
        <w:kinsoku w:val="false"/>
        <w:overflowPunct w:val="false"/>
        <w:autoSpaceDE w:val="false"/>
        <w:spacing w:lineRule="exact" w:line="240"/>
        <w:ind w:firstLine="77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）定款（２部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240"/>
        <w:ind w:firstLine="77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２）役員名簿（２部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240"/>
        <w:ind w:left="1222" w:hanging="4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３）各役員が特定非営利活動促進法第２０条各号に該当しないこと及び同法第２１条の規定に違反しないことを誓約し、並びに就任を承諾する書面の謄本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240"/>
        <w:ind w:left="1222" w:hanging="4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４）各役員の住所又は居所を証する書面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240"/>
        <w:ind w:left="1222" w:hanging="4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５）社員のうち１０人以上の者の氏名（法人にあっては、その名称及び代表者の氏名）及び住所又は居所を記載した書面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240"/>
        <w:ind w:left="1222" w:hanging="4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６）特定非営利活動促進法第２条第２項第２号及び第１２条第１項第３号に該当することを確認したことを示す書面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240"/>
        <w:ind w:left="1222" w:hanging="4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７）設立趣旨書（２部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240"/>
        <w:ind w:left="1222" w:hanging="4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８）設立についての意思の決定を証する議事録の謄本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240"/>
        <w:ind w:left="1222" w:hanging="4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９）設立当初の事業年度及び翌事業年度の事業計画書（２部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240"/>
        <w:ind w:left="1222" w:hanging="44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１０）設立当初の事業年度及び翌事業年度の活動予算書（２部）</w:t>
      </w:r>
    </w:p>
    <w:sectPr>
      <w:headerReference w:type="even" r:id="rId2"/>
      <w:headerReference w:type="default" r:id="rId3"/>
      <w:type w:val="nextPage"/>
      <w:pgSz w:w="11906" w:h="16838"/>
      <w:pgMar w:left="1389" w:right="1389" w:gutter="0" w:header="397" w:top="1111" w:footer="0" w:bottom="737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0:00Z</dcterms:created>
  <dc:creator>川崎市役所</dc:creator>
  <dc:description/>
  <cp:keywords/>
  <dc:language>en-US</dc:language>
  <cp:lastModifiedBy>川崎市</cp:lastModifiedBy>
  <cp:lastPrinted>2012-02-23T09:43:00Z</cp:lastPrinted>
  <dcterms:modified xsi:type="dcterms:W3CDTF">2021-04-30T05:43:00Z</dcterms:modified>
  <cp:revision>7</cp:revision>
  <dc:subject/>
  <dc:title/>
</cp:coreProperties>
</file>