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第５号様式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設立（合併）登記完了届出書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right="24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　月　　日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宛先）川崎市長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主たる事務所の所在地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法人名称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代表者氏名　　　　　　　　　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電話番号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ＦＡＸ番号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設立（合併）の登記を完了しましたので、特定非営利活動促進法第１３条第２項（同法第３９条第２項において準用する場合を含む。）の規定により、届け出ます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autoSpaceDE w:val="false"/>
        <w:spacing w:lineRule="exact" w:line="360"/>
        <w:ind w:left="720" w:hanging="7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備考　登記事項証明書及びその写し（各１部）並びに財産目録（２部）を添付してください。</w:t>
      </w:r>
    </w:p>
    <w:p>
      <w:pPr>
        <w:pStyle w:val="Normal"/>
        <w:overflowPunct w:val="false"/>
        <w:autoSpaceDE w:val="false"/>
        <w:spacing w:lineRule="exact" w:line="360"/>
        <w:ind w:left="720" w:hanging="7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389" w:right="1389" w:gutter="0" w:header="397" w:top="1111" w:footer="0" w:bottom="737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20:00Z</dcterms:created>
  <dc:creator>川崎市役所</dc:creator>
  <dc:description/>
  <cp:keywords/>
  <dc:language>en-US</dc:language>
  <cp:lastModifiedBy>川崎市</cp:lastModifiedBy>
  <cp:lastPrinted>2012-02-23T09:43:00Z</cp:lastPrinted>
  <dcterms:modified xsi:type="dcterms:W3CDTF">2021-04-30T05:43:00Z</dcterms:modified>
  <cp:revision>8</cp:revision>
  <dc:subject/>
  <dc:title/>
</cp:coreProperties>
</file>