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款変更申請書（変更内容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4252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「変更の内容」の欄には、変更後と変更前の条文等の対照表を記載し、併せて、変更部分に</w:t>
      </w:r>
      <w:r>
        <w:rPr>
          <w:sz w:val="20"/>
          <w:szCs w:val="20"/>
          <w:u w:val="single"/>
        </w:rPr>
        <w:t>下線を引いて</w:t>
      </w:r>
      <w:r>
        <w:rPr>
          <w:sz w:val="20"/>
          <w:szCs w:val="20"/>
        </w:rPr>
        <w:t>新旧の違いが明らかになるよう記載してください</w:t>
      </w:r>
      <w:r>
        <w:rPr/>
        <w:t>。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施行日は（変更となる日）は、認証日となるため、申請時点では附則に日付を入れずにご提出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eastAsia="ＭＳ ゴシック;MS Gothic"/>
      </w:rPr>
      <w:t>電子申請用</w:t>
    </w:r>
    <w:r>
      <w:rPr/>
      <w:t>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51:00Z</dcterms:created>
  <dc:creator>川崎市役所</dc:creator>
  <dc:description/>
  <cp:keywords/>
  <dc:language>en-US</dc:language>
  <cp:lastModifiedBy>川崎市役所</cp:lastModifiedBy>
  <dcterms:modified xsi:type="dcterms:W3CDTF">2010-03-28T07:51:00Z</dcterms:modified>
  <cp:revision>2</cp:revision>
  <dc:subject/>
  <dc:title>役員変更届　添付書類（変更された役員が　　人以上用）</dc:title>
</cp:coreProperties>
</file>