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</w:t>
      </w:r>
    </w:p>
    <w:tbl>
      <w:tblPr>
        <w:tblW w:w="2625" w:type="dxa"/>
        <w:jc w:val="left"/>
        <w:tblInd w:w="6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</w:tblGrid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　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</w:p>
        </w:tc>
      </w:tr>
      <w:tr>
        <w:trPr>
          <w:trHeight w:val="8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11875" cy="832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83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481.2pt;height:6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人権啓発用教材借用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　崎　市　長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申請者（代表者）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連絡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川崎市人権啓発用教材貸出要綱第４条の規定により、次のとおり人権等啓発用教材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の借用を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379" w:type="dxa"/>
        <w:jc w:val="left"/>
        <w:tblInd w:w="5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6"/>
        <w:gridCol w:w="7003"/>
      </w:tblGrid>
      <w:tr>
        <w:trPr>
          <w:trHeight w:val="9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 材 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用期間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16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用目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研修会の資料として（研修名：　　　　　　　　　　　）</w:t>
            </w:r>
          </w:p>
          <w:p>
            <w:pPr>
              <w:pStyle w:val="Normal"/>
              <w:spacing w:lineRule="atLeast" w:line="41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研修予定日　　令和　　年　　月　　日</w:t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参加予定人数　　　　人</w:t>
            </w:r>
          </w:p>
          <w:p>
            <w:pPr>
              <w:pStyle w:val="Normal"/>
              <w:spacing w:lineRule="atLeast" w:line="414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個人的学習のため</w:t>
            </w:r>
          </w:p>
          <w:p>
            <w:pPr>
              <w:pStyle w:val="Normal"/>
              <w:spacing w:lineRule="atLeast" w:line="414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その他（　　　　　　　　　　　　　　　　　　　　　）</w:t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111240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5pt" to="481.2pt,14.0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以下は人権・男女共同参画室が記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貸出日　　　令和　　年　　月　　日　　　受付者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返却日　　　令和　　年　　月　　日　　　受付者　　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0:00Z</dcterms:created>
  <dc:creator>各務原市社会福祉協議会</dc:creator>
  <dc:description/>
  <cp:keywords/>
  <dc:language>en-US</dc:language>
  <cp:lastModifiedBy>川崎市</cp:lastModifiedBy>
  <dcterms:modified xsi:type="dcterms:W3CDTF">2019-05-08T00:19:00Z</dcterms:modified>
  <cp:revision>3</cp:revision>
  <dc:subject/>
  <dc:title>各務原市社会福祉協議会備品貸出要綱</dc:title>
</cp:coreProperties>
</file>