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整備工事着手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市町内会・自治会会館整備補助金の交付決定を受けた会館について、整備に着手しましたので、次のとおり報告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１　会館名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２　会館所在地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３　着手日　　　　　　　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  <w:szCs w:val="24"/>
          <w:u w:val="single"/>
        </w:rPr>
        <w:t>　　　　年　　　月　　　日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４　完了予定日　　　　　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年　　　月　　　日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0-03-16T13:48:00Z</cp:lastPrinted>
  <dcterms:modified xsi:type="dcterms:W3CDTF">2021-03-30T02:32:00Z</dcterms:modified>
  <cp:revision>9</cp:revision>
  <dc:subject/>
  <dc:title/>
</cp:coreProperties>
</file>