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利用計画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１　町内会・自治会名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２　会館名　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３　会館の所在地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４　今後の会館利用計画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１）会館整備前から継続するもの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定期的なもの　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不定期の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町内会・自治会会員以外への貸出しや地域開放への取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ただし、現状未実施の場合は記載なしでも可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２）会館整備後に新たに取り組むもの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定期的な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不定期の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町内会・自治会会員以外への貸出しや地域開放への取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５　添付</w:t>
      </w:r>
      <w:r>
        <w:rPr>
          <w:color w:val="000000"/>
          <w:sz w:val="24"/>
          <w:szCs w:val="24"/>
        </w:rPr>
        <w:t>資料</w:t>
      </w:r>
    </w:p>
    <w:p>
      <w:pPr>
        <w:pStyle w:val="Normal"/>
        <w:jc w:val="left"/>
        <w:rPr/>
      </w:pPr>
      <w:r>
        <w:rPr>
          <w:sz w:val="24"/>
          <w:szCs w:val="24"/>
        </w:rPr>
        <w:t>　　会館の利用規約等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3-03-30T20:48:00Z</cp:lastPrinted>
  <dcterms:modified xsi:type="dcterms:W3CDTF">2023-03-30T11:48:00Z</dcterms:modified>
  <cp:revision>10</cp:revision>
  <dc:subject/>
  <dc:title/>
</cp:coreProperties>
</file>