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川崎市町内会・自治会会館等利用状況報告書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１　町内会・自治会名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２　会館（代替施設）名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３　会館（代替施設）の所在地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４　会館（代替施設）の利用回数等</w:t>
      </w:r>
      <w:r>
        <w:rPr>
          <w:sz w:val="22"/>
        </w:rPr>
        <w:t>（集合場所として使用した場合も含む）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76"/>
        <w:gridCol w:w="2176"/>
      </w:tblGrid>
      <w:tr>
        <w:trPr>
          <w:trHeight w:val="271" w:hRule="atLeast"/>
        </w:trPr>
        <w:tc>
          <w:tcPr>
            <w:tcW w:w="435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　　　】月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　　　】月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町内会・自治会の定例的な会合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・防火活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・交通安全活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化活動・ごみの分別・資源回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だより等の配布等広報活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3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の交流・子育て支援・青少年の健全育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の交流・支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の交流・支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792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祭礼・盆踊り・運動会等の地域行事（準備含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町内会・自治会活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団体への貸し出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中の会館利用日数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後の会館利用日数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間の会館利用日数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他団体の利用状況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40"/>
        <w:gridCol w:w="3482"/>
      </w:tblGrid>
      <w:tr>
        <w:trPr/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団体名の種類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団体数</w:t>
            </w:r>
          </w:p>
        </w:tc>
        <w:tc>
          <w:tcPr>
            <w:tcW w:w="348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する主な団体名</w:t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人会・こども会等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町内会・自治会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協議会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活動団体／ＮＰＯ法人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種サークル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代替施設の場合は記載不要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8:00Z</dcterms:created>
  <dc:creator>川崎市役所</dc:creator>
  <dc:description/>
  <cp:keywords/>
  <dc:language>en-US</dc:language>
  <cp:lastModifiedBy>川崎市役所</cp:lastModifiedBy>
  <cp:lastPrinted>2015-02-23T17:44:00Z</cp:lastPrinted>
  <dcterms:modified xsi:type="dcterms:W3CDTF">2015-03-02T01:56:00Z</dcterms:modified>
  <cp:revision>3</cp:revision>
  <dc:subject/>
  <dc:title/>
</cp:coreProperties>
</file>