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第３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川崎市町内会・自治会会館利用計画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１　町内会・自治会名　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　　　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２　会館名　　　　　　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　　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３　会館の所在地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４　今後の会館利用計画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（１）会館整備前から継続するもの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定期的なもの　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不定期のもの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町内会・自治会会員以外への貸出しや地域開放への取組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※ただし、現状未実施の場合は記載なしでも可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２）会館整備後に新たに取り組むもの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定期的なもの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不定期のもの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町内会・自治会会員以外への貸出しや地域開放への取組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５　添付書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会館の利用規約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6:00Z</dcterms:created>
  <dc:creator>川崎市役所</dc:creator>
  <dc:description/>
  <cp:keywords/>
  <dc:language>en-US</dc:language>
  <cp:lastModifiedBy>kawasaki-admin</cp:lastModifiedBy>
  <cp:lastPrinted>2015-02-23T17:44:00Z</cp:lastPrinted>
  <dcterms:modified xsi:type="dcterms:W3CDTF">2020-04-02T07:37:00Z</dcterms:modified>
  <cp:revision>3</cp:revision>
  <dc:subject/>
  <dc:title/>
</cp:coreProperties>
</file>