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資金・資産の譲渡・寄附金等明細書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543"/>
        <w:gridCol w:w="1560"/>
        <w:gridCol w:w="3102"/>
      </w:tblGrid>
      <w:tr>
        <w:trPr>
          <w:trHeight w:val="454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法人名</w:t>
            </w:r>
            <w:r>
              <w:rPr>
                <w:kern w:val="0"/>
              </w:rPr>
              <w:t>称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>
          <w:rFonts w:ascii="ＭＳ 明朝;MS Mincho" w:hAnsi="ＭＳ 明朝;MS Mincho" w:cs="ＭＳ 明朝;MS Mincho"/>
        </w:rPr>
        <w:t>資金に関する事項</w:t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13116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rFonts w:eastAsia="FMゴシック体;ＭＳ ゴシック"/>
              </w:rPr>
            </w:pPr>
            <w:r>
              <w:rPr>
                <w:rFonts w:eastAsia="FMゴシック体;ＭＳ ゴシック"/>
              </w:rPr>
              <w:t>（１）収益の源泉別の明細</w:t>
            </w:r>
          </w:p>
          <w:tbl>
            <w:tblPr>
              <w:tblW w:w="9206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49"/>
              <w:gridCol w:w="2857"/>
            </w:tblGrid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益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源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泉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の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内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訳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cs="Century" w:eastAsia="Century"/>
                    </w:rPr>
                    <w:t xml:space="preserve">      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       </w:t>
                  </w:r>
                  <w:r>
                    <w:rPr/>
                    <w:t>計</w:t>
                  </w:r>
                </w:p>
              </w:tc>
              <w:tc>
                <w:tcPr>
                  <w:tcW w:w="285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（２）借入金の明細</w:t>
            </w:r>
          </w:p>
          <w:tbl>
            <w:tblPr>
              <w:tblW w:w="923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25"/>
              <w:gridCol w:w="2805"/>
            </w:tblGrid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借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　　入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845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64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    </w:t>
                  </w:r>
                  <w:r>
                    <w:rPr/>
                    <w:t>計</w:t>
                  </w:r>
                </w:p>
              </w:tc>
              <w:tc>
                <w:tcPr>
                  <w:tcW w:w="280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（３）その他</w:t>
            </w:r>
          </w:p>
          <w:tbl>
            <w:tblPr>
              <w:tblW w:w="9240" w:type="dxa"/>
              <w:jc w:val="left"/>
              <w:tblInd w:w="-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0"/>
            </w:tblGrid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２　取引の内容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7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（１）収益の生ずる取引の上位５者</w:t>
            </w:r>
          </w:p>
          <w:tbl>
            <w:tblPr>
              <w:tblW w:w="9103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0"/>
              <w:gridCol w:w="2595"/>
              <w:gridCol w:w="1480"/>
              <w:gridCol w:w="3168"/>
            </w:tblGrid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又は名称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又は所在地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引金額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　引　内　容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（２）費用の生ずる取引の上位５者</w:t>
            </w:r>
          </w:p>
          <w:tbl>
            <w:tblPr>
              <w:tblW w:w="9103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60"/>
              <w:gridCol w:w="2595"/>
              <w:gridCol w:w="1480"/>
              <w:gridCol w:w="3168"/>
            </w:tblGrid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氏名又は名称</w:t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住所又は所在地</w:t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引金額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取　引　内　容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（３）役員、社員、職員若しくは寄附者又はこれらの者の親族等との取引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ア　資産の譲渡（棚卸資産を含む</w:t>
            </w:r>
            <w:r>
              <w:rPr>
                <w:kern w:val="0"/>
              </w:rPr>
              <w:t>。）</w:t>
            </w:r>
          </w:p>
          <w:tbl>
            <w:tblPr>
              <w:tblW w:w="9148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40"/>
              <w:gridCol w:w="945"/>
              <w:gridCol w:w="1890"/>
              <w:gridCol w:w="945"/>
              <w:gridCol w:w="1470"/>
              <w:gridCol w:w="2358"/>
            </w:tblGrid>
            <w:tr>
              <w:trPr>
                <w:trHeight w:val="671" w:hRule="atLeast"/>
              </w:trPr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譲渡資産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譲　渡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譲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格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59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イ　資産の貸付け（金銭の貸付けを含む</w:t>
            </w:r>
            <w:r>
              <w:rPr>
                <w:kern w:val="0"/>
              </w:rPr>
              <w:t>。）</w:t>
            </w:r>
          </w:p>
          <w:tbl>
            <w:tblPr>
              <w:tblW w:w="9138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40"/>
              <w:gridCol w:w="945"/>
              <w:gridCol w:w="1680"/>
              <w:gridCol w:w="945"/>
              <w:gridCol w:w="1470"/>
              <w:gridCol w:w="2358"/>
            </w:tblGrid>
            <w:tr>
              <w:trPr>
                <w:trHeight w:val="781" w:hRule="atLeast"/>
              </w:trPr>
              <w:tc>
                <w:tcPr>
                  <w:tcW w:w="17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貸付資産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貸　付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対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ウ　役務の提供（施設の利用等を含む</w:t>
            </w:r>
            <w:r>
              <w:rPr>
                <w:kern w:val="0"/>
              </w:rPr>
              <w:t>。）</w:t>
            </w:r>
          </w:p>
          <w:tbl>
            <w:tblPr>
              <w:tblW w:w="9158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0"/>
              <w:gridCol w:w="945"/>
              <w:gridCol w:w="1680"/>
              <w:gridCol w:w="945"/>
              <w:gridCol w:w="1470"/>
              <w:gridCol w:w="2358"/>
            </w:tblGrid>
            <w:tr>
              <w:trPr>
                <w:trHeight w:val="716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取引先の氏名等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法人と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関　　係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役務の提供の内容</w:t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役務の提供年月日</w:t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対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価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の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額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その他の取引条件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寄附者に関する事項（役員、役員の親族等で、当該法人に対する寄附金の額の事業年度中の合計額が２０万円以上であるものに限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973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19710</wp:posOffset>
                      </wp:positionV>
                      <wp:extent cx="5841365" cy="556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1365" cy="556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051"/>
                                    <w:gridCol w:w="3022"/>
                                    <w:gridCol w:w="2126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73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color w:val="000000"/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165"/>
                                            <w:kern w:val="0"/>
                                          </w:rPr>
                                          <w:t>寄附金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0"/>
                                            <w:kern w:val="0"/>
                                          </w:rPr>
                                          <w:t>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45"/>
                                            <w:kern w:val="0"/>
                                          </w:rPr>
                                          <w:t>受領年月</w:t>
                                        </w:r>
                                        <w:r>
                                          <w:rPr>
                                            <w:color w:val="000000"/>
                                            <w:spacing w:val="30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525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　</w:t>
                                        </w:r>
                                        <w:r>
                                          <w:rPr>
                                            <w:highlight w:val="cyan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highlight w:val="cyan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　　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0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　　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2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95pt;height:438.2pt;mso-wrap-distance-left:7.1pt;mso-wrap-distance-right:7.1pt;mso-wrap-distance-top:0pt;mso-wrap-distance-bottom:0pt;margin-top:17.3pt;mso-position-vertical-relative:page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51"/>
                              <w:gridCol w:w="3022"/>
                              <w:gridCol w:w="212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73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65"/>
                                      <w:kern w:val="0"/>
                                    </w:rPr>
                                    <w:t>寄附金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5"/>
                                      <w:kern w:val="0"/>
                                    </w:rPr>
                                    <w:t>受領年月</w:t>
                                  </w:r>
                                  <w:r>
                                    <w:rPr>
                                      <w:color w:val="000000"/>
                                      <w:spacing w:val="3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　</w:t>
                                  </w:r>
                                  <w:r>
                                    <w:rPr>
                                      <w:highlight w:val="cya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　　計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役員等に対する報酬又は給与の状況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805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１）役員等に対する報酬又は給与の支給（（２）に係る部分を除く。）</w:t>
            </w:r>
          </w:p>
          <w:tbl>
            <w:tblPr>
              <w:tblW w:w="9158" w:type="dxa"/>
              <w:jc w:val="left"/>
              <w:tblInd w:w="1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60"/>
              <w:gridCol w:w="1044"/>
              <w:gridCol w:w="1134"/>
              <w:gridCol w:w="1417"/>
              <w:gridCol w:w="1843"/>
              <w:gridCol w:w="1960"/>
            </w:tblGrid>
            <w:tr>
              <w:trPr>
                <w:trHeight w:val="716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-67" w:hanging="0"/>
                    <w:jc w:val="center"/>
                    <w:rPr/>
                  </w:pPr>
                  <w:r>
                    <w:rPr/>
                    <w:t>法人との</w:t>
                  </w:r>
                  <w:r>
                    <w:rPr>
                      <w:spacing w:val="210"/>
                      <w:kern w:val="0"/>
                    </w:rPr>
                    <w:t>関</w:t>
                  </w:r>
                  <w:r>
                    <w:rPr>
                      <w:kern w:val="0"/>
                    </w:rPr>
                    <w:t>係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2"/>
                      <w:w w:val="91"/>
                      <w:kern w:val="0"/>
                    </w:rPr>
                    <w:t>報酬・給与</w:t>
                  </w:r>
                  <w:r>
                    <w:rPr>
                      <w:spacing w:val="-8"/>
                      <w:w w:val="91"/>
                      <w:kern w:val="0"/>
                    </w:rPr>
                    <w:t>の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spacing w:val="367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支給期間</w:t>
                  </w:r>
                  <w:r>
                    <w:rPr>
                      <w:spacing w:val="2"/>
                      <w:kern w:val="0"/>
                    </w:rPr>
                    <w:t>等</w:t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支給金</w:t>
                  </w:r>
                  <w:r>
                    <w:rPr>
                      <w:kern w:val="0"/>
                    </w:rPr>
                    <w:t>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（２）給与を得た職員の総数及び総額</w:t>
            </w:r>
          </w:p>
          <w:tbl>
            <w:tblPr>
              <w:tblW w:w="9214" w:type="dxa"/>
              <w:jc w:val="left"/>
              <w:tblInd w:w="1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2552"/>
              <w:gridCol w:w="2410"/>
              <w:gridCol w:w="2268"/>
            </w:tblGrid>
            <w:tr>
              <w:trPr>
                <w:trHeight w:val="397" w:hRule="atLeast"/>
                <w:cantSplit w:val="true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6" w:right="189" w:hanging="0"/>
                    <w:jc w:val="distribut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Cs w:val="18"/>
                    </w:rPr>
                    <w:t>集計期間</w:t>
                  </w:r>
                </w:p>
              </w:tc>
              <w:tc>
                <w:tcPr>
                  <w:tcW w:w="496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 年　 月　 日 から　　 年　 月　 日まで</w:t>
                  </w:r>
                </w:p>
              </w:tc>
              <w:tc>
                <w:tcPr>
                  <w:tcW w:w="22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" w:hRule="atLeast"/>
                <w:cantSplit w:val="true"/>
              </w:trPr>
              <w:tc>
                <w:tcPr>
                  <w:tcW w:w="9214" w:type="dxa"/>
                  <w:gridSpan w:val="4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60"/>
                    <w:rPr>
                      <w:kern w:val="0"/>
                      <w:sz w:val="16"/>
                      <w:szCs w:val="16"/>
                    </w:rPr>
                  </w:pPr>
                  <w:r>
                    <w:rPr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17" w:right="33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kern w:val="0"/>
                    </w:rPr>
                    <w:t>給与を得た職員の総数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893" w:right="899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kern w:val="0"/>
                    </w:rPr>
                    <w:t>給与総額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453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５　支出した寄附金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7195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9214" w:type="dxa"/>
              <w:jc w:val="left"/>
              <w:tblInd w:w="16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4"/>
              <w:gridCol w:w="1843"/>
              <w:gridCol w:w="1701"/>
              <w:gridCol w:w="1701"/>
              <w:gridCol w:w="1985"/>
            </w:tblGrid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出先の名称等</w:t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所　等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出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金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額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支出年月日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寄附の目的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0"/>
                      <w:szCs w:val="20"/>
                      <w:u w:val="single"/>
                    </w:rPr>
                  </w:pPr>
                  <w:r>
                    <w:rPr>
                      <w:color w:val="FF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98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月　　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732" w:hRule="atLeast"/>
                <w:cantSplit w:val="true"/>
              </w:trPr>
              <w:tc>
                <w:tcPr>
                  <w:tcW w:w="19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　　計　　　　　　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　資産の譲渡等の内容に関する事項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456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１）資産の譲渡に係る料金及び条件等</w:t>
            </w:r>
          </w:p>
          <w:tbl>
            <w:tblPr>
              <w:tblW w:w="9148" w:type="dxa"/>
              <w:jc w:val="left"/>
              <w:tblInd w:w="2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6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　渡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6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FF000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２）資産の貸付けに係る料金及び条件等</w:t>
            </w:r>
          </w:p>
          <w:tbl>
            <w:tblPr>
              <w:tblW w:w="9138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5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貸　付　資　産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（３）役務の提供に係る料金及び条件等</w:t>
            </w:r>
          </w:p>
          <w:tbl>
            <w:tblPr>
              <w:tblW w:w="9158" w:type="dxa"/>
              <w:jc w:val="left"/>
              <w:tblInd w:w="22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75"/>
              <w:gridCol w:w="1575"/>
              <w:gridCol w:w="3408"/>
            </w:tblGrid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役　務　の　提　供　の　内　容</w:t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料　金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条　　件　　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7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円</w:t>
                  </w:r>
                </w:p>
              </w:tc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390" w:right="225" w:hanging="1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「６　資産の譲渡等の内容に関する事項」は、作成して法人の事務所に備え置く必要がありますが、川崎市に提出する必要はありません。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240"/>
      <w:ind w:left="5" w:hanging="5"/>
    </w:pPr>
    <w:rPr>
      <w:sz w:val="18"/>
    </w:rPr>
  </w:style>
  <w:style w:type="paragraph" w:styleId="3">
    <w:name w:val="本文インデント 3"/>
    <w:basedOn w:val="Normal"/>
    <w:qFormat/>
    <w:pPr>
      <w:spacing w:lineRule="exact" w:line="240"/>
      <w:ind w:left="4" w:firstLine="175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5:00Z</dcterms:created>
  <dc:creator>国税庁</dc:creator>
  <dc:description/>
  <cp:keywords/>
  <dc:language>en-US</dc:language>
  <cp:lastModifiedBy>川崎市</cp:lastModifiedBy>
  <cp:lastPrinted>2021-05-11T21:56:00Z</cp:lastPrinted>
  <dcterms:modified xsi:type="dcterms:W3CDTF">2022-01-04T04:52:00Z</dcterms:modified>
  <cp:revision>11</cp:revision>
  <dc:subject/>
  <dc:title>法人名</dc:title>
</cp:coreProperties>
</file>