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川崎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firstLine="37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寄附者　住　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（代表者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連絡先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</w:rPr>
        <w:t>ail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寄　附　申　入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次のとおり寄附したいので申し入れ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寄附の振込方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納付書　・　口座振込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寄附金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寄附の公表の可否（市のホームページや広報誌等への掲載等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同意する　・　同意しない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寄附の使いみ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令和元年東日本台風により被災した市民ミュージアムの被害復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メッセージ（任意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メッセージ公表の可否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同意する　・　同意しな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1:00Z</dcterms:created>
  <dc:creator>川崎市役所</dc:creator>
  <dc:description/>
  <cp:keywords/>
  <dc:language>en-US</dc:language>
  <cp:lastModifiedBy>川崎市</cp:lastModifiedBy>
  <cp:lastPrinted>2020-03-13T10:54:00Z</cp:lastPrinted>
  <dcterms:modified xsi:type="dcterms:W3CDTF">2020-10-01T00:43:00Z</dcterms:modified>
  <cp:revision>12</cp:revision>
  <dc:subject/>
  <dc:title>寄　附　申　入　書</dc:title>
</cp:coreProperties>
</file>