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1"/>
        </w:rPr>
        <w:t>第６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活動応援補助金交付申請取下届</w:t>
      </w:r>
    </w:p>
    <w:p>
      <w:pPr>
        <w:pStyle w:val="Normal"/>
        <w:ind w:firstLine="6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　崎　市　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町内会・自治会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代表者住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880"/>
        <w:jc w:val="left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</w:rPr>
        <w:t>代表者役職・氏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sz w:val="24"/>
          <w:szCs w:val="24"/>
        </w:rPr>
        <w:t>　　　　　　　　年　　　月　　　日付け川崎市指令　　　　　第　　　　　　　号により交付決定通知を受けた川崎市町内会・自治会活動応援補助金について、申請を取り下げますので届け出ます。</w:t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申請を取り下げる理由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cs="Times New Roman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0:00Z</dcterms:created>
  <dc:creator>川崎市役所</dc:creator>
  <dc:description/>
  <cp:keywords/>
  <dc:language>en-US</dc:language>
  <cp:lastModifiedBy>川崎市</cp:lastModifiedBy>
  <cp:lastPrinted>2021-06-14T10:16:00Z</cp:lastPrinted>
  <dcterms:modified xsi:type="dcterms:W3CDTF">2021-06-18T09:31:00Z</dcterms:modified>
  <cp:revision>70</cp:revision>
  <dc:subject/>
  <dc:title/>
</cp:coreProperties>
</file>