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御質問がない場合は、提出の必要はありません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４年１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１８日（火）午前９時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４年１月２５日（火）午後５時までとします。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kyodo@city.kawasaki.jp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公平を期すため、この入札の参加資格を有している者へ電子メールにて回答書を送付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４年１月２６日（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14-02-05T18:02:00Z</cp:lastPrinted>
  <dcterms:modified xsi:type="dcterms:W3CDTF">2022-01-06T01:34:00Z</dcterms:modified>
  <cp:revision>18</cp:revision>
  <dc:subject/>
  <dc:title>設　　計　　図　　面　　質　　問　　書</dc:title>
</cp:coreProperties>
</file>