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（第１号様式）</w:t>
      </w:r>
    </w:p>
    <w:p>
      <w:pPr>
        <w:pStyle w:val="Normal"/>
        <w:jc w:val="right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「スポーツのまち・かわさき」ロゴマーク使用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川崎市長</w:t>
      </w:r>
    </w:p>
    <w:p>
      <w:pPr>
        <w:pStyle w:val="Normal"/>
        <w:ind w:firstLine="3628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firstLine="3855"/>
        <w:rPr/>
      </w:pPr>
      <w:r>
        <w:rPr>
          <w:rFonts w:cs="ＭＳ 明朝;MS Mincho"/>
        </w:rPr>
        <w:t>　住　所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　団体名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　代表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「スポーツのまち・かわさき」ロゴマークを使用したいので、下記の通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1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するロゴマーク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カラー　　　　　　　　　　　□　カラー反転　　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モノクロ　グレースケール　　□　モノクロ反転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8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いずれかの□にレ点をつけてくださ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目　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方　法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期　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事業概要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団体の場合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別紙でも可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設立目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構成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概要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）　　　　　　　　　　　（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3:00Z</dcterms:created>
  <dc:creator>NAGAISHI</dc:creator>
  <dc:description/>
  <cp:keywords/>
  <dc:language>en-US</dc:language>
  <cp:lastModifiedBy>川崎市</cp:lastModifiedBy>
  <cp:lastPrinted>2022-03-29T12:27:00Z</cp:lastPrinted>
  <dcterms:modified xsi:type="dcterms:W3CDTF">2022-03-29T03:27:00Z</dcterms:modified>
  <cp:revision>33</cp:revision>
  <dc:subject/>
  <dc:title>「指定管理者制度に関する事務処理について」の主な改正点（案）</dc:title>
</cp:coreProperties>
</file>