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５年８月７日付けで公表された次の件について、プロポーザルに参加を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川崎市民プラザ耐震対策等検討支援委託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市民文化局ほか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また、このプロポーザルに参加する私は、「川崎市民プラザ耐震対策等検討支援業務委託募集要領」の「９　応募者の資格要件」の全てを満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840" w:firstLine="5460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コメント文字列"/>
    <w:basedOn w:val="Normal"/>
    <w:qFormat/>
    <w:pPr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54:00Z</dcterms:created>
  <dc:creator>川崎市役所</dc:creator>
  <dc:description/>
  <cp:keywords/>
  <dc:language>en-US</dc:language>
  <cp:lastModifiedBy>川崎市</cp:lastModifiedBy>
  <cp:lastPrinted>2023-06-22T11:49:00Z</cp:lastPrinted>
  <dcterms:modified xsi:type="dcterms:W3CDTF">2023-08-04T05:55:00Z</dcterms:modified>
  <cp:revision>4</cp:revision>
  <dc:subject/>
  <dc:title>川崎市委託に関するプロポーザル実施取扱ガイドライン</dc:title>
</cp:coreProperties>
</file>