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質　　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1270</wp:posOffset>
                </wp:positionV>
                <wp:extent cx="9144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-0.1pt;mso-position-vertical-relative:text;margin-left:-4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印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件名　令和６年度「つなぐっど</w:t>
            </w:r>
            <w:r>
              <w:rPr>
                <w:sz w:val="24"/>
              </w:rPr>
              <w:t>KAWASAKI</w:t>
            </w:r>
            <w:r>
              <w:rPr>
                <w:sz w:val="24"/>
              </w:rPr>
              <w:t>」管理・運営業務委託</w:t>
            </w:r>
          </w:p>
          <w:p>
            <w:pPr>
              <w:pStyle w:val="Normal"/>
              <w:ind w:left="-4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ind w:right="42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御質問がない場合は、提出の必要はありません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MS-Mincho;Arial Unicode MS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提出日は、令和６年１</w:t>
            </w:r>
            <w:r>
              <w:rPr>
                <w:rFonts w:ascii="ＭＳ 明朝;MS Mincho" w:hAnsi="ＭＳ 明朝;MS Mincho" w:cs="MS-Mincho;Arial Unicode MS"/>
                <w:color w:val="000000"/>
                <w:szCs w:val="21"/>
              </w:rPr>
              <w:t>月１９日（金）午前９時</w:t>
            </w:r>
            <w:r>
              <w:rPr>
                <w:rFonts w:ascii="ＭＳ 明朝;MS Mincho" w:hAnsi="ＭＳ 明朝;MS Mincho" w:cs="ＭＳ 明朝;MS Mincho"/>
                <w:szCs w:val="21"/>
              </w:rPr>
              <w:t>から令和６年１月２５日（木）午後５時までとします。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提出方法は、電子メールのみとします。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5kyodo@city.kawasaki.jp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御質問に対する回答は、公平を期すため、この入札の参加資格を有している者へ電子メールにて回答書を送付し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回答日：令和６年１月２９日（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54:00Z</dcterms:created>
  <dc:creator>川崎市まちづくり局施設整備部</dc:creator>
  <dc:description/>
  <cp:keywords/>
  <dc:language>en-US</dc:language>
  <cp:lastModifiedBy>川崎市</cp:lastModifiedBy>
  <cp:lastPrinted>2014-02-05T18:02:00Z</cp:lastPrinted>
  <dcterms:modified xsi:type="dcterms:W3CDTF">2024-01-12T02:20:00Z</dcterms:modified>
  <cp:revision>23</cp:revision>
  <dc:subject/>
  <dc:title>設　　計　　図　　面　　質　　問　　書</dc:title>
</cp:coreProperties>
</file>