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210"/>
        <w:jc w:val="left"/>
        <w:rPr/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ハローブリッジ下倉庫壁面ミューラルアート制作業務委託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川崎区宮本町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地先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4-24T14:19:00Z</cp:lastPrinted>
  <dcterms:modified xsi:type="dcterms:W3CDTF">2024-05-17T04:06:00Z</dcterms:modified>
  <cp:revision>27</cp:revision>
  <dc:subject/>
  <dc:title>川崎市委託に関するプロポーザル実施取扱ガイドライン</dc:title>
</cp:coreProperties>
</file>