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７年　　月　　日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　　令和７年度市内小学校等におけるパラスポーツ体験講座実施支援業務委託</w:t>
            </w:r>
          </w:p>
        </w:tc>
      </w:tr>
      <w:tr>
        <w:trPr>
          <w:trHeight w:val="19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5537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 提出先は、市民文化局市民スポーツ室です。提出は、持参、電子メール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5sports@city.kawasaki.jp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、ＦＡＸ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044-200-3599)</w:t>
            </w:r>
            <w:r>
              <w:rPr>
                <w:rFonts w:ascii="ＭＳ 明朝;MS Mincho" w:hAnsi="ＭＳ 明朝;MS Mincho" w:cs="ＭＳ 明朝;MS Mincho"/>
                <w:sz w:val="24"/>
              </w:rPr>
              <w:t>または郵送により御提出ください。電子メール及び</w:t>
            </w: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  <w:r>
              <w:rPr>
                <w:rFonts w:ascii="ＭＳ 明朝;MS Mincho" w:hAnsi="ＭＳ 明朝;MS Mincho" w:cs="ＭＳ 明朝;MS Mincho"/>
                <w:sz w:val="24"/>
              </w:rPr>
              <w:t>にて提出した際には電話で担当まで御連絡くだ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提出期間は、令和７年２月２５日（火）から令和７年３月７日（金）まで（ただし、土曜日及び日曜日、祝日を除く）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</w:rPr>
              <w:t>時まで（ただし、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時から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時までを除く）です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sz w:val="24"/>
              </w:rPr>
              <w:t>質問に対する回答は、公平を期すため、一括して全ての質問及び回答を一覧表にした質問回答書を、令和７年３月１１日（火）にメール又はＦ</w:t>
            </w:r>
            <w:r>
              <w:rPr>
                <w:sz w:val="24"/>
              </w:rPr>
              <w:t>ＡＸで全入札参加者に送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8:00Z</dcterms:created>
  <dc:creator>川崎市まちづくり局施設整備部</dc:creator>
  <dc:description/>
  <cp:keywords/>
  <dc:language>en-US</dc:language>
  <cp:lastModifiedBy>川崎市</cp:lastModifiedBy>
  <cp:lastPrinted>2025-01-29T16:09:00Z</cp:lastPrinted>
  <dcterms:modified xsi:type="dcterms:W3CDTF">2025-01-29T07:22:00Z</dcterms:modified>
  <cp:revision>12</cp:revision>
  <dc:subject/>
  <dc:title>設　　計　　図　　面　　質　　問　　書</dc:title>
</cp:coreProperties>
</file>