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</w:rPr>
        <w:t>プラチナ音楽祭２０２５　参加申込書</w:t>
      </w:r>
    </w:p>
    <w:tbl>
      <w:tblPr>
        <w:tblW w:w="102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776"/>
        <w:gridCol w:w="2879"/>
      </w:tblGrid>
      <w:tr>
        <w:trPr>
          <w:trHeight w:val="96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に活動している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に○印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川崎区 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幸区 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原区 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津区 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宮前区 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多摩区 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麻生区</w:t>
            </w:r>
          </w:p>
        </w:tc>
      </w:tr>
      <w:tr>
        <w:trPr>
          <w:trHeight w:val="18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に○印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唱　　　　　　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奏（楽器の種類を御記入ください）</w:t>
            </w:r>
          </w:p>
          <w:tbl>
            <w:tblPr>
              <w:tblW w:w="4888" w:type="dxa"/>
              <w:jc w:val="left"/>
              <w:tblInd w:w="25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</w:tblGrid>
            <w:tr>
              <w:trPr>
                <w:trHeight w:val="683" w:hRule="atLeast"/>
              </w:trPr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80" w:right="78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ＣＤ等の再生機器を伴奏に使用する場合や、演奏する楽器を舞台上に自力で運搬できない場合には、演奏はお断りさせていただく場合がございます。</w:t>
            </w:r>
          </w:p>
        </w:tc>
      </w:tr>
      <w:tr>
        <w:trPr>
          <w:trHeight w:val="5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演人数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名（うち男性　　　　名、女性　　　　名、その他　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 xml:space="preserve"> 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指揮者・伴奏者も含めてください。</w:t>
            </w:r>
          </w:p>
        </w:tc>
      </w:tr>
      <w:tr>
        <w:trPr>
          <w:trHeight w:val="103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者氏名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名</w:t>
            </w:r>
          </w:p>
        </w:tc>
      </w:tr>
      <w:tr>
        <w:trPr>
          <w:trHeight w:val="1559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電話番号　携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firstLine="17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メールアドレス（メールでの連絡が可能な場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ＰＲ</w:t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プログラム作成に当たっての団体紹介文の参考とします。</w:t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川崎市内における主な活動場所</w:t>
            </w:r>
          </w:p>
        </w:tc>
      </w:tr>
      <w:tr>
        <w:trPr>
          <w:trHeight w:val="1844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208915</wp:posOffset>
                </wp:positionV>
                <wp:extent cx="357949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52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裏面の参加者名簿も御記入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43.5pt;mso-wrap-distance-left:9.05pt;mso-wrap-distance-right:9.05pt;mso-wrap-distance-top:0pt;mso-wrap-distance-bottom:0pt;margin-top:16.45pt;mso-position-vertical-relative:text;margin-left:21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裏面の参加者名簿も御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50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32"/>
          <w:szCs w:val="32"/>
        </w:rPr>
        <w:t>プラチナ音楽祭２０２５　参加者名簿</w:t>
      </w:r>
    </w:p>
    <w:p>
      <w:pPr>
        <w:pStyle w:val="Normal"/>
        <w:ind w:left="200" w:hanging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u w:val="single"/>
        </w:rPr>
        <w:t>（人数が１５人以上の場合は、この用紙をコピーして使用してください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№　　</w:t>
      </w:r>
      <w:r>
        <w:rPr/>
        <w:t>　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90"/>
        <w:gridCol w:w="992"/>
        <w:gridCol w:w="6095"/>
      </w:tblGrid>
      <w:tr>
        <w:trPr>
          <w:trHeight w:val="3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４月１日現在の年齢を御記入ください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揮者、伴奏者は、こちらに御記入ください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992"/>
        <w:gridCol w:w="5103"/>
      </w:tblGrid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指揮者・伴奏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いずれか御記入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４月１日現在の年齢を御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資格の１０名に含める場合は御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添者がいる場合は、こちらに御記入ください。</w:t>
      </w:r>
    </w:p>
    <w:tbl>
      <w:tblPr>
        <w:tblW w:w="4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>
          <w:trHeight w:val="19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</w:tr>
      <w:tr>
        <w:trPr>
          <w:trHeight w:val="549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964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3:00Z</dcterms:created>
  <dc:creator>川崎市役所</dc:creator>
  <dc:description/>
  <cp:keywords/>
  <dc:language>en-US</dc:language>
  <cp:lastModifiedBy>川崎市</cp:lastModifiedBy>
  <cp:lastPrinted>2025-03-17T16:26:00Z</cp:lastPrinted>
  <dcterms:modified xsi:type="dcterms:W3CDTF">2025-03-17T23:00:00Z</dcterms:modified>
  <cp:revision>8</cp:revision>
  <dc:subject/>
  <dc:title>東京交響楽団市内巡回公演「マタニティ＆おやこコンサート」</dc:title>
</cp:coreProperties>
</file>