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５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４　過去３年間の類似施設の管理運営実績一覧</w:t>
            </w:r>
          </w:p>
        </w:tc>
      </w:tr>
      <w:tr>
        <w:trPr>
          <w:trHeight w:val="12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類似施設あるいは公の施設の管理運営に関する過去の実績（過去３年以内）を記述してください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各管理実績の内容、特色等具体的な内容については、別帳票（過去３年間の類似施設の管理運営実績―任意帳票１３）を作成して提出してください。</w:t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</w:t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820</wp:posOffset>
                      </wp:positionV>
                      <wp:extent cx="5922645" cy="681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681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1417"/>
                                    <w:gridCol w:w="3119"/>
                                    <w:gridCol w:w="1611"/>
                                    <w:gridCol w:w="1866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受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施設所在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市町村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管理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00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  <w:t>管理期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536.5pt;mso-wrap-distance-left:0pt;mso-wrap-distance-right:7.1pt;mso-wrap-distance-top:0pt;mso-wrap-distance-bottom:0pt;margin-top:-1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17"/>
                              <w:gridCol w:w="3119"/>
                              <w:gridCol w:w="1611"/>
                              <w:gridCol w:w="186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施設所在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管理内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管理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で記述してください。</w:t>
      </w:r>
    </w:p>
    <w:p>
      <w:pPr>
        <w:pStyle w:val="Normal"/>
        <w:rPr/>
      </w:pPr>
      <w:r>
        <w:rPr/>
        <w:t>＊複数の団体で応募する場合でも集計して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2:00Z</dcterms:created>
  <dc:creator>teruo nishimatsu</dc:creator>
  <dc:description/>
  <cp:keywords/>
  <dc:language>en-US</dc:language>
  <cp:lastModifiedBy>川崎市</cp:lastModifiedBy>
  <cp:lastPrinted>2010-07-21T16:48:00Z</cp:lastPrinted>
  <dcterms:modified xsi:type="dcterms:W3CDTF">2020-07-09T04:00:00Z</dcterms:modified>
  <cp:revision>3</cp:revision>
  <dc:subject/>
  <dc:title>様式第1号</dc:title>
</cp:coreProperties>
</file>