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５－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施設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川崎市男女共同参画センター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５　施設管理に関する考え方</w:t>
            </w:r>
          </w:p>
        </w:tc>
      </w:tr>
      <w:tr>
        <w:trPr>
          <w:trHeight w:val="115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施設管理業務について、基本的な方針（施設・設備の維持管理の考え方、補修計画、作業頻度、作業内容等）を具体的に記述してください。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光熱水費等維持管理コストの削減の方策、省エネの方策等を具体的に記述してください。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再委託する業務がある場合には、委託業務内容、金額を記載してください。</w:t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Style14"/>
        <w:rPr/>
      </w:pP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　３枚以内で記述してください。</w:t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3:00Z</dcterms:created>
  <dc:creator>teruo nishimatsu</dc:creator>
  <dc:description/>
  <cp:keywords/>
  <dc:language>en-US</dc:language>
  <cp:lastModifiedBy>川崎市役所</cp:lastModifiedBy>
  <cp:lastPrinted>2010-07-21T16:48:00Z</cp:lastPrinted>
  <dcterms:modified xsi:type="dcterms:W3CDTF">2015-06-19T09:43:00Z</dcterms:modified>
  <cp:revision>2</cp:revision>
  <dc:subject/>
  <dc:title>様式第1号</dc:title>
</cp:coreProperties>
</file>