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号様式</w:t>
      </w:r>
      <w:r>
        <w:rPr>
          <w:color w:val="000000"/>
        </w:rPr>
        <w:t>（第７条関係）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8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92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新製品・新技術の</w:t>
            </w:r>
          </w:p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概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（新技術・新製品の背景、目的、内容等について、</w:t>
            </w: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300</w:t>
            </w: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文字程度で具体的に記載すること）</w:t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開発内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i/>
                <w:color w:val="000000"/>
                <w:sz w:val="18"/>
                <w:szCs w:val="18"/>
              </w:rPr>
              <w:t>今年度の研究開発（※）</w:t>
            </w: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の目標、内容等を記載すること。また、開発項目ごとに目標、解決手段、実施内容等を記載すること）</w:t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開発スケジュール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i/>
                <w:color w:val="000000"/>
                <w:sz w:val="18"/>
                <w:szCs w:val="18"/>
              </w:rPr>
              <w:t>今年度の研究開発</w:t>
            </w: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のスケジュールを開発項目ごとに記載すること）　</w:t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（※表形式でも可）</w:t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共同開発企業</w:t>
            </w:r>
          </w:p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又は機関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i/>
                <w:color w:val="000000"/>
                <w:sz w:val="18"/>
                <w:szCs w:val="18"/>
              </w:rPr>
              <w:t>今年度の研究開発</w:t>
            </w: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に関して、共同開発を行う企業等があれば記載すること）</w:t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pacing w:val="55"/>
                <w:kern w:val="0"/>
                <w:sz w:val="22"/>
                <w:szCs w:val="22"/>
              </w:rPr>
              <w:t>新　規　性</w:t>
            </w:r>
            <w:r>
              <w:rPr>
                <w:rFonts w:eastAsia="ＭＳ ゴシック;MS Gothic"/>
                <w:color w:val="000000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kern w:val="0"/>
                <w:sz w:val="22"/>
                <w:szCs w:val="22"/>
              </w:rPr>
              <w:t>独　　自　　性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（新技術・新製品に関して、従来の製品等にない優れた点、模倣されにくい点、自社の強みを活かせる点、知的財産権の取得可能性について記入すること）</w:t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市場性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（新技術・新製品の市場ニーズ、市場規模、市場シェアの見込みについて記載すること）</w:t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事業化の</w:t>
            </w:r>
          </w:p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見込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（新技術・新製品の事業化に向けて、今年度の研究開発以外に必要な事項（追加開発、生産・販路開拓の体制整備等）について記載すること）</w:t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環境性・社会性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  <w:t>（新技術・新製品が脱炭素をはじめとする環境への貢献、社会や産業界に与える影響を記載すること）</w:t>
            </w:r>
          </w:p>
          <w:p>
            <w:pPr>
              <w:pStyle w:val="Normal"/>
              <w:rPr>
                <w:rFonts w:eastAsia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特許・実用新案</w:t>
            </w:r>
          </w:p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申請中を含む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他の補助金の</w:t>
            </w:r>
          </w:p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受入・申請状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2"/>
              </w:rPr>
              <w:t>加点項目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以下の加点項目及び備考欄への記載は必須ではありません。該当する場合にのみ記載ください。また、加点項目１－１と１－２については、両方に記載も可能ですが、加点対象はどちらか１項目となります。いずれの加点項目についても、審査会にて加点の妥当性が認められた場合のみ、加点対象となります。）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</w:rPr>
              <w:t>＊加点項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－１【デジタル化】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/>
                <w:i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i/>
                <w:color w:val="000000"/>
                <w:sz w:val="18"/>
                <w:szCs w:val="18"/>
              </w:rPr>
              <w:t>本事業がデジタル化に資する場合、その理由と効果を記載すること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＊加点項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－２【ＳＤ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】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/>
                <w:i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i/>
                <w:color w:val="000000"/>
                <w:sz w:val="18"/>
                <w:szCs w:val="18"/>
              </w:rPr>
              <w:t>本事業が、気候変動への影響軽減等、ＳＤＧ</w:t>
            </w:r>
            <w:r>
              <w:rPr>
                <w:rFonts w:cs="ＭＳ 明朝;MS Mincho"/>
                <w:i/>
                <w:color w:val="000000"/>
                <w:sz w:val="18"/>
                <w:szCs w:val="18"/>
              </w:rPr>
              <w:t>s</w:t>
            </w:r>
            <w:r>
              <w:rPr>
                <w:rFonts w:cs="ＭＳ 明朝;MS Mincho"/>
                <w:i/>
                <w:color w:val="000000"/>
                <w:sz w:val="18"/>
                <w:szCs w:val="18"/>
              </w:rPr>
              <w:t>の達成に資する場合、その理由と効果を記載すること</w:t>
            </w:r>
          </w:p>
          <w:p>
            <w:pPr>
              <w:pStyle w:val="Normal"/>
              <w:rPr>
                <w:rFonts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22"/>
              </w:rPr>
              <w:t>＊加点項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【事業継続計画（ＢＣＰ）】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出書類（　　　　　　　　　　　　　　　　　　　　　　　　）</w:t>
            </w:r>
          </w:p>
        </w:tc>
      </w:tr>
      <w:tr>
        <w:trPr>
          <w:trHeight w:val="109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特記事項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貴社の得意とする技術などＰＲしたい点があればお書きください。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※　説明に資料が必要な場合には、別に添付してください。</w:t>
      </w:r>
    </w:p>
    <w:p>
      <w:pPr>
        <w:pStyle w:val="Normal"/>
        <w:ind w:left="420" w:hanging="210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今年度の研究開発とは、新技術・新製品の事業化のために行う研究開発のうち、今年度、本補助金を活用して取り組む予定の研究開発のことをいいます。</w:t>
      </w:r>
    </w:p>
    <w:p>
      <w:pPr>
        <w:pStyle w:val="Normal"/>
        <w:spacing w:lineRule="exact" w:line="25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type w:val="nextPage"/>
      <w:pgSz w:w="11906" w:h="16838"/>
      <w:pgMar w:left="1814" w:right="1421" w:gutter="0" w:header="0" w:top="1417" w:footer="0" w:bottom="918"/>
      <w:pgNumType w:fmt="decimal"/>
      <w:formProt w:val="false"/>
      <w:textDirection w:val="lrTb"/>
      <w:docGrid w:type="default" w:linePitch="36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z w:val="24"/>
    </w:rPr>
  </w:style>
  <w:style w:type="paragraph" w:styleId="2">
    <w:name w:val="本文インデント 2"/>
    <w:basedOn w:val="Normal"/>
    <w:qFormat/>
    <w:pPr>
      <w:ind w:left="178" w:hanging="178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7:00Z</dcterms:created>
  <dc:creator>野本陽一</dc:creator>
  <dc:description/>
  <cp:keywords/>
  <dc:language>en-US</dc:language>
  <cp:lastModifiedBy>川崎市</cp:lastModifiedBy>
  <cp:lastPrinted>2022-03-18T15:23:00Z</cp:lastPrinted>
  <dcterms:modified xsi:type="dcterms:W3CDTF">2024-02-28T02:57:00Z</dcterms:modified>
  <cp:revision>2</cp:revision>
  <dc:subject/>
  <dc:title>川崎市ものづくり活性化事業補助金交付要綱</dc:title>
</cp:coreProperties>
</file>