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号様式（第３条関係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（宛先）川　崎　市　長</w:t>
      </w:r>
    </w:p>
    <w:p>
      <w:pPr>
        <w:pStyle w:val="Normal"/>
        <w:jc w:val="left"/>
        <w:rPr/>
      </w:pPr>
      <w:r>
        <w:rPr/>
        <w:t>　　　　　　　　　　　　　　　　氏名又は名称及び法人にあってはその代表者の氏名</w:t>
      </w:r>
    </w:p>
    <w:p>
      <w:pPr>
        <w:pStyle w:val="Normal"/>
        <w:jc w:val="left"/>
        <w:rPr/>
      </w:pPr>
      <w:r>
        <w:rPr/>
        <w:t>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〔連絡先：担当者・所属・電話・ＦＡＸ〕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大規模小売店舗出店（変更）計画概要書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規模小売店舗立地法（平成１０年法律第９１号）の規定に基づく（新設・変更）の届出を予定していますので，その計画概要を提出いたします。</w:t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672"/>
        <w:gridCol w:w="956"/>
        <w:gridCol w:w="956"/>
        <w:gridCol w:w="1673"/>
        <w:gridCol w:w="1911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4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主な小売業者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4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2628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他のテナント数・業種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45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施設の運営方法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6203315</wp:posOffset>
                </wp:positionV>
                <wp:extent cx="15525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95pt;margin-top:488.45pt;width:122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01:00Z</dcterms:modified>
  <cp:revision>48</cp:revision>
  <dc:subject/>
  <dc:title>Ⅰ　大店立地法のあらまし</dc:title>
</cp:coreProperties>
</file>