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>第２号様式（第８条関係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（宛先）川　崎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氏名又は名称及び法人にあってはその代表者の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住所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軽微変更適用申出書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川崎市大規模小売店舗立地法運用要綱第８条第１項の規定に基づき，次のとおり申し出ます。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大規模小売店舗の名称及び所在地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変更しようとする事項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の位置の変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（変更前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（変更後）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３　上記２の変更に係る大規模小売店舗立地法第６条第２項の規定に基づき，届出をしようとする年月日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変更する年月日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変更する理由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６　上記２の変更が大規模小売店舗立地法第６条第３項ただし書の規定による軽微な変更に該当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18:00Z</dcterms:modified>
  <cp:revision>48</cp:revision>
  <dc:subject/>
  <dc:title>Ⅰ　大店立地法のあらまし</dc:title>
</cp:coreProperties>
</file>