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>第３号様式（第１０条関係）</w:t>
      </w:r>
    </w:p>
    <w:p>
      <w:pPr>
        <w:pStyle w:val="Normal"/>
        <w:spacing w:lineRule="exact" w:line="294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（宛先）川　崎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氏名又は名称及び法人にあってはその代表者の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住所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説明会不要申出書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川崎市大規模小売店舗立地法運用要綱第１０条第１項の規定に基づき、次のとおり申し出ます。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大規模小売店舗の名称及び所在地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変更しようとする事項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の位置の変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（変更前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（変更後）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３　上記２の変更に係る大規模小売店舗立地法第６条第２項の規定に基づき、届出をしようとする年月日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変更する年月日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変更する理由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６　上記２の変更が大規模小売店舗立地法施行規則第１１条第２項の規定に基づき、説明会を開催する必要がない変更に該当する理由</w:t>
      </w:r>
    </w:p>
    <w:p>
      <w:pPr>
        <w:pStyle w:val="22"/>
        <w:spacing w:lineRule="exact" w:line="70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26:00Z</dcterms:modified>
  <cp:revision>49</cp:revision>
  <dc:subject/>
  <dc:title>Ⅰ　大店立地法のあらまし</dc:title>
</cp:coreProperties>
</file>