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川　崎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川崎市　　区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</w:rPr>
        <w:t>代表者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道　路　占　用　料　免　除　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今般私は、川崎市　　区　　　　丁目の道路に、街路灯フラッグ広告掲出の占用申請をいたしましたが、道路占用料徴収条例第４条の規定に基づき占用料の免除方よろしくお取り計らい願い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9:00Z</dcterms:created>
  <dc:creator>川崎市役所</dc:creator>
  <dc:description/>
  <cp:keywords/>
  <dc:language>en-US</dc:language>
  <cp:lastModifiedBy>川崎市役所</cp:lastModifiedBy>
  <dcterms:modified xsi:type="dcterms:W3CDTF">2011-09-08T07:00:00Z</dcterms:modified>
  <cp:revision>15</cp:revision>
  <dc:subject/>
  <dc:title>平成２２年６月１日</dc:title>
</cp:coreProperties>
</file>