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1"/>
        </w:rPr>
        <w:t>別記様式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川崎市経済労働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次世代産業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  <w:szCs w:val="21"/>
        </w:rPr>
        <w:t>（仮称）新川崎・創造のもり産学交流・研究開発施設整備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  <w:szCs w:val="21"/>
        </w:rPr>
        <w:t>説明会及び既存施設見学会　参加申込書</w:t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1"/>
        </w:rPr>
        <w:t>「（仮称）新川崎・創造のもり産学交流・研究開発施設整備事業」における説明会及び既存施設見学会への参加を希望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１</w:t>
            </w:r>
          </w:p>
        </w:tc>
        <w:tc>
          <w:tcPr>
            <w:tcW w:w="5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２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３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uto" w:line="276" w:before="120" w:after="200"/>
        <w:ind w:left="3794" w:hanging="3561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参加を希望する企業ごとに提出してください。</w:t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tLeast" w:line="0" w:before="0" w:after="200"/>
        <w:ind w:left="3794" w:hanging="3561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担当者は、連絡先となる方１名としてください。</w:t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tLeast" w:line="0" w:before="0" w:after="200"/>
        <w:ind w:left="3794" w:hanging="3561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会場及び既存施設における日常業務の都合上、参加人数を３名以内と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1"/>
        </w:rPr>
      </w:r>
    </w:p>
    <w:sectPr>
      <w:type w:val="nextPage"/>
      <w:pgSz w:w="1192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80"/>
        </w:tabs>
        <w:ind w:left="13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2">
      <w:start w:val="5"/>
      <w:numFmt w:val="bullet"/>
      <w:lvlText w:val="●"/>
      <w:lvlJc w:val="left"/>
      <w:pPr>
        <w:tabs>
          <w:tab w:val="num" w:pos="2220"/>
        </w:tabs>
        <w:ind w:left="222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5">
      <w:start w:val="0"/>
      <w:numFmt w:val="bullet"/>
      <w:lvlText w:val="※"/>
      <w:lvlJc w:val="left"/>
      <w:pPr>
        <w:tabs>
          <w:tab w:val="num" w:pos="3795"/>
        </w:tabs>
        <w:ind w:left="3795" w:hanging="675"/>
      </w:pPr>
      <w:rPr>
        <w:rFonts w:ascii="ＭＳ 明朝" w:hAnsi="ＭＳ 明朝" w:cs="ＭＳ 明朝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3:00Z</dcterms:created>
  <dc:creator>川崎市 田巻</dc:creator>
  <dc:description/>
  <dc:language>en-US</dc:language>
  <cp:lastModifiedBy>川崎市 田巻</cp:lastModifiedBy>
  <dcterms:modified xsi:type="dcterms:W3CDTF">2014-12-15T04:23:00Z</dcterms:modified>
  <cp:revision>2</cp:revision>
  <dc:subject/>
  <dc:title/>
</cp:coreProperties>
</file>