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3560</wp:posOffset>
                </wp:positionV>
                <wp:extent cx="6274435" cy="62738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62748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0pt;margin-top:-42.8pt;width:494pt;height:49.3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72.1pt;margin-top:-24.6pt;width:142.45pt;height:27.7pt;mso-wrap-style:none;v-text-anchor:middle" type="_x0000_t136">
            <v:path textpathok="t"/>
            <v:textpath on="t" fitshape="t" string="送　信　表" style="font-family:&quot;ＭＳ ゴシック&quot;;font-size:2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57480</wp:posOffset>
                </wp:positionV>
                <wp:extent cx="6274435" cy="57785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577800"/>
                        </a:xfrm>
                        <a:prstGeom prst="flowChartAlternateProcess">
                          <a:avLst/>
                        </a:prstGeom>
                        <a:solidFill>
                          <a:srgbClr val="0d0d0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d0d0d" stroked="t" o:allowincell="f" style="position:absolute;margin-left:-0.85pt;margin-top:12.4pt;width:494pt;height:45.45pt;mso-wrap-style:none;v-text-anchor:middle" type="_x0000_t176">
                <v:fill o:detectmouseclick="t" type="solid" color2="#f2f2f2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5.8pt;margin-top:24pt;width:481.35pt;height:23.3pt;mso-wrap-style:none;v-text-anchor:middle" type="_x0000_t136">
            <v:path textpathok="t"/>
            <v:textpath on="t" fitshape="t" string="送付先：川崎市経済労働局イノベーション推進室　ＦＡＸ 044-200-3920" style="font-family:&quot;ＭＳ ゴシック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フォーラムへの参画につきまして、お手数ですが、下記に御記入の上、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、もしくは</w:t>
      </w:r>
      <w:r>
        <w:rPr>
          <w:rFonts w:ascii="HG丸ｺﾞｼｯｸM-PRO" w:hAnsi="HG丸ｺﾞｼｯｸM-PRO" w:cs="HG丸ｺﾞｼｯｸM-PRO" w:eastAsia="HG丸ｺﾞｼｯｸM-PRO"/>
          <w:sz w:val="24"/>
        </w:rPr>
        <w:t>ＦＡＸにて御連絡ください。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75"/>
        <w:gridCol w:w="4820"/>
      </w:tblGrid>
      <w:tr>
        <w:trPr>
          <w:trHeight w:val="614" w:hRule="atLeast"/>
        </w:trPr>
        <w:tc>
          <w:tcPr>
            <w:tcW w:w="99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8"/>
              </w:rPr>
              <w:t>川崎市ウェルフェアイノベーションフォーラ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8"/>
              </w:rPr>
              <w:t>参画申込書</w:t>
            </w:r>
          </w:p>
        </w:tc>
      </w:tr>
      <w:tr>
        <w:trPr>
          <w:trHeight w:val="885" w:hRule="atLeast"/>
        </w:trPr>
        <w:tc>
          <w:tcPr>
            <w:tcW w:w="99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フォーラムへの参画</w:t>
            </w:r>
          </w:p>
          <w:p>
            <w:pPr>
              <w:pStyle w:val="Normal"/>
              <w:ind w:firstLine="217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参画　　　　　　　　　　□　不参画</w:t>
            </w:r>
          </w:p>
        </w:tc>
      </w:tr>
      <w:tr>
        <w:trPr>
          <w:trHeight w:val="1365" w:hRule="atLeast"/>
        </w:trPr>
        <w:tc>
          <w:tcPr>
            <w:tcW w:w="4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社名・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参画者）部署・役職・お名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担当者）部署・役職・お名前</w:t>
            </w:r>
          </w:p>
        </w:tc>
      </w:tr>
      <w:tr>
        <w:trPr>
          <w:trHeight w:val="1148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連絡先の御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b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本フォーラムの取組は広範囲に亘るため、参画者としては各社・団体を総括される立場の方をお願いいたします。</w:t>
      </w:r>
    </w:p>
    <w:p>
      <w:pPr>
        <w:pStyle w:val="Normal"/>
        <w:spacing w:lineRule="exact" w:line="300"/>
        <w:ind w:firstLine="27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なお、各取組を行うプロジェクトや会議・打ち合わせ等への参加については、都度、御案内させていただきますので、直接業務を担当される方の記入を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参画者が一同に会す総会（フォーラム）につきましては、年に１回程度の開催を予定しており、その他小規模のワークショップを数回程度予定しております。</w:t>
      </w:r>
    </w:p>
    <w:p>
      <w:pPr>
        <w:pStyle w:val="Normal"/>
        <w:spacing w:before="196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本フォーラムは、参画者相互の連携により、将来的な福祉課題を解決する新たな製品・サービスを創出・活用に取り組むことを目的としております。本フォーラムの名を使った、単なる営業行為はお控えください。</w:t>
      </w:r>
    </w:p>
    <w:p>
      <w:pPr>
        <w:pStyle w:val="Normal"/>
        <w:spacing w:before="196" w:after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御登録いただいた連絡先へは、総会等の御案内のほか、ウェルフェアイノベーションの推進に関連する御案内をさせていただきますので、御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dmtmend01img01">
    <w:name w:val="mdmtmend01img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27:00Z</dcterms:created>
  <dc:creator>川崎市役所</dc:creator>
  <dc:description/>
  <cp:keywords/>
  <dc:language>en-US</dc:language>
  <cp:lastModifiedBy>kawasaki-admin</cp:lastModifiedBy>
  <cp:lastPrinted>2016-10-07T08:20:00Z</cp:lastPrinted>
  <dcterms:modified xsi:type="dcterms:W3CDTF">2018-04-20T01:35:00Z</dcterms:modified>
  <cp:revision>6</cp:revision>
  <dc:subject/>
  <dc:title>（案）</dc:title>
</cp:coreProperties>
</file>