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258"/>
        <w:gridCol w:w="960"/>
        <w:gridCol w:w="109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地域連携による事業継続計画策定促進事業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齢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0-03-03T09:08:00Z</cp:lastPrinted>
  <dcterms:modified xsi:type="dcterms:W3CDTF">2020-03-03T04:23:00Z</dcterms:modified>
  <cp:revision>44</cp:revision>
  <dc:subject/>
  <dc:title>会社概要</dc:title>
</cp:coreProperties>
</file>