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60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60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川崎市商店街魅力再起支援事業補助金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-267335</wp:posOffset>
                </wp:positionV>
                <wp:extent cx="265430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2730"/>
                        </a:xfrm>
                        <a:prstGeom prst="rect"/>
                        <a:solidFill>
                          <a:srgbClr val="27272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令和２年１２月１８日（金） 必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0pt" style="position:absolute;rotation:-0;width:209pt;height:19.9pt;mso-wrap-distance-left:9.05pt;mso-wrap-distance-right:9.05pt;mso-wrap-distance-top:0pt;mso-wrap-distance-bottom:0pt;margin-top:-21.05pt;mso-position-vertical-relative:text;margin-left:2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令和２年１２月１８日（金） 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公募要領をご確認のうえ必要事項を記入し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持参・郵送・ＦＡＸ・Ｅメールのいずれかで以下へご提出ください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本用紙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A4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一枚以内で記載ください。</w:t>
      </w:r>
    </w:p>
    <w:p>
      <w:pPr>
        <w:pStyle w:val="Normal"/>
        <w:ind w:firstLine="184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事業の詳細については、公募要領や市ホームページでご確認いただくか、商業振興課へお問い合わせ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団体名：　　　　　　　　　　　　　　　　　　　　　　　　　　　　</w:t>
      </w:r>
    </w:p>
    <w:p>
      <w:pPr>
        <w:pStyle w:val="Normal"/>
        <w:snapToGrid w:val="false"/>
        <w:spacing w:lineRule="auto" w:line="60"/>
        <w:ind w:left="-1" w:hanging="282"/>
        <w:rPr>
          <w:rFonts w:ascii="メイリオ" w:hAnsi="メイリオ" w:eastAsia="メイリオ" w:cs="メイリオ"/>
          <w:b/>
          <w:b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b/>
          <w:sz w:val="32"/>
          <w:szCs w:val="32"/>
          <w:u w:val="single"/>
        </w:rPr>
      </w:r>
    </w:p>
    <w:p>
      <w:pPr>
        <w:pStyle w:val="Default"/>
        <w:snapToGrid w:val="false"/>
        <w:spacing w:lineRule="auto" w:line="120"/>
        <w:ind w:firstLine="160"/>
        <w:rPr>
          <w:rFonts w:ascii="メイリオ" w:hAnsi="メイリオ" w:eastAsia="メイリオ" w:cs="メイリオ"/>
          <w:b/>
          <w:b/>
          <w:color w:val="FF000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FF0000"/>
          <w:sz w:val="16"/>
          <w:szCs w:val="1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491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事業種別</w:t>
            </w:r>
          </w:p>
          <w:p>
            <w:pPr>
              <w:pStyle w:val="Normal"/>
              <w:ind w:left="90" w:hanging="90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（該当するもの１つに○を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1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活性化研究会・講習会事業　　　・　　　　地域貢献事業</w:t>
            </w:r>
          </w:p>
          <w:p>
            <w:pPr>
              <w:pStyle w:val="Normal"/>
              <w:spacing w:lineRule="auto" w:line="276"/>
              <w:ind w:firstLine="1104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情報発信事業　　　　　・　　　　イベント事業</w:t>
            </w:r>
          </w:p>
        </w:tc>
      </w:tr>
      <w:tr>
        <w:trPr>
          <w:trHeight w:val="7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事業名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事業内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予定期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令和　　年　　月　　日～　令和　　年　　月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予定事業費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　　　　　　円</w:t>
            </w:r>
          </w:p>
        </w:tc>
      </w:tr>
    </w:tbl>
    <w:p>
      <w:pPr>
        <w:pStyle w:val="Normal"/>
        <w:snapToGrid w:val="false"/>
        <w:ind w:right="139" w:hanging="0"/>
        <w:rPr>
          <w:rFonts w:ascii="HG丸ｺﾞｼｯｸM-PRO" w:hAnsi="HG丸ｺﾞｼｯｸM-PRO" w:eastAsia="HG丸ｺﾞｼｯｸM-PRO" w:cs="ＭＳ Ｐゴシック"/>
          <w:sz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3035</wp:posOffset>
                </wp:positionH>
                <wp:positionV relativeFrom="paragraph">
                  <wp:posOffset>195580</wp:posOffset>
                </wp:positionV>
                <wp:extent cx="589661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684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72" w:leader="none"/>
                              </w:tabs>
                              <w:ind w:right="576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問合せ・エントリーシート提出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72" w:leader="none"/>
                              </w:tabs>
                              <w:ind w:right="96" w:first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川崎市経済労働局産業振興部商業振興課　商店街魅力再起支援事業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72" w:leader="none"/>
                              </w:tabs>
                              <w:ind w:left="424" w:right="96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2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210-0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72" w:leader="none"/>
                              </w:tabs>
                              <w:ind w:left="424" w:right="96" w:firstLine="72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川崎市川崎区駅前本町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 xml:space="preserve">11-2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川崎フロンティアビル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2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話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04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232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04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3920</w:t>
                            </w:r>
                          </w:p>
                          <w:p>
                            <w:pPr>
                              <w:pStyle w:val="Normal"/>
                              <w:ind w:left="424" w:right="195" w:hanging="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w w:val="94"/>
                                <w:kern w:val="0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5"/>
                                <w:w w:val="94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  <w:t>28syogyo@city.kawasaki.jp</w:t>
                            </w:r>
                          </w:p>
                        </w:txbxContent>
                      </wps:txbx>
                      <wps:bodyPr anchor="t" lIns="66040" tIns="635" rIns="660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132.6pt;mso-wrap-distance-left:9.05pt;mso-wrap-distance-right:9.05pt;mso-wrap-distance-top:0pt;mso-wrap-distance-bottom:0pt;margin-top:15.4pt;mso-position-vertical-relative:text;margin-left:-12.05pt;mso-position-horizontal-relative:margin">
                <v:textbox inset="0.0722222222222222in,0.000694444444444445in,0.0722222222222222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772" w:leader="none"/>
                        </w:tabs>
                        <w:ind w:right="576" w:hanging="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問合せ・エントリーシート提出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72" w:leader="none"/>
                        </w:tabs>
                        <w:ind w:right="96" w:firstLine="24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川崎市経済労働局産業振興部商業振興課　商店街魅力再起支援事業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72" w:leader="none"/>
                        </w:tabs>
                        <w:ind w:left="424" w:right="96" w:hanging="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12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210-000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72" w:leader="none"/>
                        </w:tabs>
                        <w:ind w:left="424" w:right="96" w:firstLine="72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川崎市川崎区駅前本町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 xml:space="preserve">11-2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川崎フロンティアビル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階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120"/>
                          <w:kern w:val="0"/>
                          <w:sz w:val="24"/>
                        </w:rPr>
                        <w:t>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話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04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2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232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ＦＡＸ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04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2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3920</w:t>
                      </w:r>
                    </w:p>
                    <w:p>
                      <w:pPr>
                        <w:pStyle w:val="Normal"/>
                        <w:ind w:left="424" w:right="195" w:hanging="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w w:val="94"/>
                          <w:kern w:val="0"/>
                          <w:sz w:val="24"/>
                        </w:rPr>
                        <w:t>E-mai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5"/>
                          <w:w w:val="94"/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  <w:t>28syogyo@city.kawasak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ascii="HG丸ｺﾞｼｯｸM-PRO" w:hAnsi="HG丸ｺﾞｼｯｸM-PRO" w:cs="HG丸ｺﾞｼｯｸM-PRO" w:eastAsia="HG丸ｺﾞｼｯｸM-PRO"/>
        <w:b/>
        <w:sz w:val="28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482" w:right="112" w:hanging="482"/>
    </w:pPr>
    <w:rPr>
      <w:rFonts w:eastAsia="ＭＳ ゴシック;MS Gothic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4:00Z</dcterms:created>
  <dc:creator>宮本　拓</dc:creator>
  <dc:description/>
  <cp:keywords/>
  <dc:language>en-US</dc:language>
  <cp:lastModifiedBy>川崎市</cp:lastModifiedBy>
  <cp:lastPrinted>2020-07-14T14:00:00Z</cp:lastPrinted>
  <dcterms:modified xsi:type="dcterms:W3CDTF">2020-11-13T09:10:00Z</dcterms:modified>
  <cp:revision>115</cp:revision>
  <dc:subject/>
  <dc:title>川崎市商業活性化補助制度利用希望調査用紙</dc:title>
</cp:coreProperties>
</file>