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３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３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地域連携による事業継続計画策定促進事業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2"/>
        </w:rPr>
        <w:t>地域連携による事業継続計画策定促進事業実施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1-01-19T09:12:00Z</dcterms:modified>
  <cp:revision>38</cp:revision>
  <dc:subject/>
  <dc:title>（様式１） </dc:title>
</cp:coreProperties>
</file>