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様式２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業務実施体制・主な事業実績（兼　資格要件確認書）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92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198"/>
        <w:gridCol w:w="2280"/>
        <w:gridCol w:w="960"/>
        <w:gridCol w:w="207"/>
        <w:gridCol w:w="993"/>
        <w:gridCol w:w="240"/>
        <w:gridCol w:w="3120"/>
      </w:tblGrid>
      <w:tr>
        <w:trPr>
          <w:trHeight w:val="2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18"/>
              </w:rPr>
              <w:t>会社・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lang w:eastAsia="zh-CN"/>
              </w:rPr>
              <w:t>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CN"/>
              </w:rPr>
              <w:t>設立年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代表者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CN"/>
              </w:rPr>
              <w:t>社員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ＭＳ ゴシック;MS Gothic" w:hAnsi="ＭＳ ゴシック;MS Gothic" w:cs="ＭＳ ゴシック;MS Gothic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  <w:lang w:eastAsia="zh-CN"/>
              </w:rPr>
              <w:t>担当者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-Mai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CN"/>
              </w:rPr>
              <w:t>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ＦＡ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経営・活動方針（特徴・特色・特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w w:val="9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産業政策分野に関する事業実施部門業務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従事者氏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齢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、肩書き</w:t>
            </w:r>
          </w:p>
        </w:tc>
      </w:tr>
      <w:tr>
        <w:trPr>
          <w:trHeight w:val="173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9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同種の業務実績（過去５年間の従事者の調査・計画策定等に係る事業等の実績）※適宜、行を追加してください。</w:t>
            </w:r>
          </w:p>
        </w:tc>
      </w:tr>
      <w:tr>
        <w:trPr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業務内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担当者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特徴、成果</w:t>
            </w:r>
          </w:p>
        </w:tc>
      </w:tr>
      <w:tr>
        <w:trPr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度／発注元（官公庁・企業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受託額（千円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年度／　　　　　　　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年度／　　　　　　　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年度／　　　　　　　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年度／　　　　　　　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５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年度／　　　　　　　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他確認事項（該当するものに○を付け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川崎市契約規則第２条の規定に基づく資格停止期間中でない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はい／いい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会社更生法（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5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）に基づく更正手続開始の申立がなされていない者又は民事再生法（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2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）に基づく再生手続開始の申立がなされていない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はい／いいえ</w:t>
      </w:r>
    </w:p>
    <w:sectPr>
      <w:type w:val="nextPage"/>
      <w:pgSz w:w="11906" w:h="16838"/>
      <w:pgMar w:left="1418" w:right="1418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50:00Z</dcterms:created>
  <dc:creator>川崎市役所</dc:creator>
  <dc:description/>
  <cp:keywords/>
  <dc:language>en-US</dc:language>
  <cp:lastModifiedBy>川崎市</cp:lastModifiedBy>
  <cp:lastPrinted>2015-02-12T14:51:00Z</cp:lastPrinted>
  <dcterms:modified xsi:type="dcterms:W3CDTF">2021-02-12T10:35:00Z</dcterms:modified>
  <cp:revision>7</cp:revision>
  <dc:subject/>
  <dc:title>会社概要</dc:title>
</cp:coreProperties>
</file>