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  <w:szCs w:val="21"/>
        </w:rPr>
        <w:t>令和３年度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/>
          <w:szCs w:val="21"/>
        </w:rPr>
        <w:t>生産性向上・働き方改革支援コーディネート業務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FAX</w:t>
      </w:r>
    </w:p>
    <w:p>
      <w:pPr>
        <w:pStyle w:val="Normal"/>
        <w:ind w:right="840" w:firstLine="5250"/>
        <w:rPr/>
      </w:pPr>
      <w:r>
        <w:rPr/>
        <w:t>E-mail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1-02-12T11:09:00Z</dcterms:modified>
  <cp:revision>7</cp:revision>
  <dc:subject/>
  <dc:title/>
</cp:coreProperties>
</file>