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４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４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立地希望企業・事業用地調査等事業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2"/>
        </w:rPr>
        <w:t>立地希望企業・事業用地調査等事業実施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2-01-04T06:00:00Z</dcterms:modified>
  <cp:revision>37</cp:revision>
  <dc:subject/>
  <dc:title>（様式１） </dc:title>
</cp:coreProperties>
</file>