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令和　　年　　月　　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４年度川崎市福祉製品等開発支援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令和　　年　　月　　日付け、川崎市指令経　第　　号をもって交付決定を受けた標記補助金について、次のとおり事業計画の内容を変更（中止）したいので、</w:t>
      </w:r>
      <w:r>
        <w:rPr/>
        <w:t>川崎市福祉製品等開発支援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</w:rPr>
        <w:t>１　補助対象事業名</w:t>
      </w:r>
    </w:p>
    <w:p>
      <w:pPr>
        <w:pStyle w:val="Normal"/>
        <w:ind w:firstLine="630"/>
        <w:rPr/>
      </w:pPr>
      <w:r>
        <w:rPr/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Heading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/>
      <w:szCs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川崎市役所</dc:creator>
  <dc:description/>
  <cp:keywords/>
  <dc:language>en-US</dc:language>
  <cp:lastModifiedBy>川崎市</cp:lastModifiedBy>
  <cp:lastPrinted>2012-03-12T16:37:00Z</cp:lastPrinted>
  <dcterms:modified xsi:type="dcterms:W3CDTF">2022-05-27T07:43:00Z</dcterms:modified>
  <cp:revision>20</cp:revision>
  <dc:subject/>
  <dc:title/>
</cp:coreProperties>
</file>